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REHABILITACION PSICOFISICA DEL SUR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ascii="Ottawa" w:hAnsi="Ottawa" w:cs="Ottawa"/>
          <w:b/>
          <w:b/>
          <w:sz w:val="32"/>
          <w:u w:val="single"/>
        </w:rPr>
      </w:pPr>
      <w:r>
        <w:rPr>
          <w:rFonts w:cs="Ottawa" w:ascii="Ottawa" w:hAnsi="Ottawa"/>
          <w:b/>
          <w:sz w:val="32"/>
          <w:u w:val="single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l Instituto Nacional de Rehabilitación Psicofísica del Sur es un establecimiento hospitalario de cuarto nivel, cuya misión primaria es proveer a la rehabilitación de los pacientes discapacitados mediante la prestación de servicios de salud en materia de promoción, prevención, recuperación y rehabilitación, con el objetivo final de lograr su reinserción soc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Los objetivos de política presupuestaria para el ejercicio 2006 so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left="300" w:hanging="297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Proveer a la rehabilitación psicofísica integral de los pacientes discapacitados mediante acciones de promoción, prevención, recuperación y rehabilitación en el ámbito local y regional, incluyendo la zona de influencia del Instituto, que comprende al Sur Argentino.</w:t>
      </w:r>
    </w:p>
    <w:p>
      <w:pPr>
        <w:pStyle w:val="Normal"/>
        <w:spacing w:lineRule="auto" w:line="288"/>
        <w:ind w:left="300" w:hanging="297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Ejecutar acciones de promoción y prevención a través de la atención médica primaria y campañas de difusión a la comunidad.</w:t>
      </w:r>
    </w:p>
    <w:p>
      <w:pPr>
        <w:pStyle w:val="Normal"/>
        <w:spacing w:lineRule="auto" w:line="288"/>
        <w:ind w:left="300" w:hanging="297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Impulsar en materia de docencia e investigación la formación de recursos humanos a través de cursos de capacitación de auxiliares de enfermería; residencias médicas, de terapia ocupacional y de kinesiología; y prácticas de psicología, servicio social, fonoaudiología, órtesis y prótesis, terapia ocupacional, etc..</w:t>
      </w:r>
    </w:p>
    <w:p>
      <w:pPr>
        <w:pStyle w:val="Normal"/>
        <w:spacing w:lineRule="auto" w:line="288"/>
        <w:ind w:left="300" w:hanging="297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Promover la investigación en áreas temáticas vinculadas a las patologías de rehabilitación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2.048.4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896.4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24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7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8.9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38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8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5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26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2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1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8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urativos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06.47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06.47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.495.475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86.47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1.675.475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37.47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2.048.4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ultas por Infra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0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Bie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ene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rvicio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.737.4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597.4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597.4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Discapacitados Psicofís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986.4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2.048.475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to Nacional de Rehabilitación Psicofísica del Sur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A DISCAPACITADOS PSICOFISIC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REHABILITACION PSICOFISICA DEL SUR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 través de este programa se brinda atención integral a pacientes con patologías discapacitantes  psicofísicas. Sus objetivos son la promoción, prevención, recuperación y rehabilitación de pacientes externos e internados, con vista a alcanzar su reinserción social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lo, el Instituto que es la principal institución de rehabilitación de su zona de influencia y del sur del país, y el referente para la derivación de pacientes con grandes síndromes discapacitantes, cuenta con una estructura funcional y edilicia adaptada a estas patologí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simismo, contribuye a la formación de recursos humanos en rehabilitación, desarrolla investigaciones y realiza actividades de prevención y promoción de la salud en su área programática, ya que cuenta con consultorios externos en atención primaria en distintas especialidades médicas. 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ención de Pacientes Ambulatorios para Atención Prima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Externos para Rehabil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2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, Rehabilitación y Cirug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/D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 de Personas con Discapac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5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de Paci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RRERA PROFESIONAL DECRETO 277/91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RRERA PROFESIONAL DECRETO 277/91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738.47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Rehabil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08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Natato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del Instituto Nacional de Rehabilitación Psicofísica del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.986.475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.986.4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896.4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24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7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8.9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38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8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5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26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2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1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8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Receptor de los fondos de este programa es el Ministerio de Salud y Ambient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urativos de la Adm. Nac. p/Transacciones Corrientes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5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50:00Z</dcterms:created>
  <dc:creator>Karina Canel</dc:creator>
  <dc:description/>
  <dc:language>en-US</dc:language>
  <cp:lastModifiedBy>Claudia Silvina Rey</cp:lastModifiedBy>
  <cp:lastPrinted>2005-09-14T02:11:00Z</cp:lastPrinted>
  <dcterms:modified xsi:type="dcterms:W3CDTF">2005-09-14T05:12:00Z</dcterms:modified>
  <cp:revision>9</cp:revision>
  <dc:subject/>
  <dc:title/>
</cp:coreProperties>
</file>