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1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 xml:space="preserve">SERVICIO NACIONAL DE REHABILITACION </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Servicio Nacional de Rehabilitación es, en el ámbito de la salud, el organismo responsable de capacitar, asesorar y asistir técnicamente a las jurisdicciones municipales, provinciales y nacionales, así como a las organizaciones de la sociedad civil, en materia de prevención primaria, secundaria y rehabilitación, como así también de proveer una orientación eficiente y de calidad sobre los beneficios y recursos a disposición de las personas con discapacidad. De esta forma, el Organismo da cumplimiento a los programas y competencias derivados de la legislación vigente y los objetivos del Plan Federal de Salud, a través de la interrelación con los diferentes sectores del áre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Considerando como ejes estructuradores a los objetivos planteados en el Plan Federal de Salud y a las competencias específicas del Organismo, durante el año 2006 se desarrollarán las siguientes accion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solidar el desarrollo de una Red Nacional de Servicios de Rehabilitación favoreciendo la creación y fortalecimiento de los mismos de acuerdo a los niveles de riesgo y promoviendo nuevas modalidades prestacionales en función de la demanda insatisfecha, en la perspectiva de garantizar una adecuada asignación de recursos, la integralidad y calidad de la atención, y una prestación oportuna, accesible y equitativa.</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Desarrollar la práctica de Rehabilitación con Base en la Comunidad (RBC) en el marco de la Estrategia de Atención Primaria de la Salud (APS), apoyando las iniciativas en marcha, la capacitación adecuada para la formación y actualización permanente de los recursos humanos y fortaleciendo los servicios existentes en el sistema de salud.</w:t>
      </w:r>
    </w:p>
    <w:p>
      <w:pPr>
        <w:pStyle w:val="Normal"/>
        <w:spacing w:lineRule="auto" w:line="288"/>
        <w:ind w:left="300" w:hanging="300"/>
        <w:jc w:val="both"/>
        <w:rPr/>
      </w:pPr>
      <w:r>
        <w:rPr>
          <w:rFonts w:cs="Switzerland" w:ascii="Switzerland" w:hAnsi="Switzerland"/>
          <w:lang w:val="es-AR"/>
        </w:rPr>
        <w:t>-</w:t>
        <w:tab/>
        <w:t>Promover y desarrollar la descentralización en el otorgamiento del certificado de discapacidad en el marco de la Ley N</w:t>
      </w:r>
      <w:r>
        <w:rPr>
          <w:lang w:val="es-AR"/>
        </w:rPr>
        <w:t>°</w:t>
      </w:r>
      <w:r>
        <w:rPr>
          <w:rFonts w:cs="Switzerland" w:ascii="Switzerland" w:hAnsi="Switzerland"/>
          <w:lang w:val="es-AR"/>
        </w:rPr>
        <w:t xml:space="preserve"> 24.901 (Sistema de Prestaciones Básicas en Habilitación y Rehabilitación Integral a favor de las Personas con Discapacidad) y las leyes provinciales referidas a dicha responsabilidad. Para ello se prevén convenios con las jurisdicciones respectivas, la capacitación de los recursos humanos para la realización de esta acreditación, la supervisión a las provincias que otorgan el certificado previsto por la Ley N</w:t>
      </w:r>
      <w:r>
        <w:rPr>
          <w:lang w:val="es-AR"/>
        </w:rPr>
        <w:t>°</w:t>
      </w:r>
      <w:r>
        <w:rPr>
          <w:rFonts w:cs="Switzerland" w:ascii="Switzerland" w:hAnsi="Switzerland"/>
          <w:lang w:val="es-AR"/>
        </w:rPr>
        <w:t xml:space="preserve"> 24.901, el control de gestión y la auditoría sobre las Juntas Evaluadoras.</w:t>
      </w:r>
    </w:p>
    <w:p>
      <w:pPr>
        <w:pStyle w:val="Normal"/>
        <w:spacing w:lineRule="auto" w:line="288"/>
        <w:ind w:left="300" w:hanging="300"/>
        <w:jc w:val="both"/>
        <w:rPr>
          <w:rFonts w:ascii="Switzerland" w:hAnsi="Switzerland" w:cs="Switzerland"/>
        </w:rPr>
      </w:pPr>
      <w:r>
        <w:rPr>
          <w:rFonts w:cs="Switzerland" w:ascii="Switzerland" w:hAnsi="Switzerland"/>
        </w:rPr>
        <w:t>-</w:t>
        <w:tab/>
        <w:t>Desarrollar, a través del Area de Recreación y Deportes, actividades deportivas con fines terapéuticos, de recreación, de integración social y de competición nacional e internacional dirigidas a personas con discapacidad.</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mplementar una red de centros de deportes municipales, provinciales y de organizaciones de la sociedad civil, brindando información, asesoramiento y capacitación sobre las actividades específicas para las personas con discapacidad, los recursos físicos y humanos adecuados y funcionando como centro nacional de referencia en la materia.</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con la articulación con la Universidad Nacional de San Martín en el marco del convenio firmado para la formación de recursos humanos, de acuerdo a las políticas en rehabilitación y discapacidad formuladas desde el Organismo.</w:t>
      </w:r>
    </w:p>
    <w:p>
      <w:pPr>
        <w:pStyle w:val="Normal"/>
        <w:spacing w:lineRule="auto" w:line="288"/>
        <w:ind w:left="300" w:hanging="300"/>
        <w:jc w:val="both"/>
        <w:rPr>
          <w:rFonts w:ascii="Switzerland" w:hAnsi="Switzerland" w:cs="Switzerland"/>
        </w:rPr>
      </w:pPr>
      <w:r>
        <w:rPr>
          <w:rFonts w:cs="Switzerland" w:ascii="Switzerland" w:hAnsi="Switzerland"/>
        </w:rPr>
        <w:t>-</w:t>
        <w:tab/>
        <w:t>Trabajar junto con los organismos internacionales en materia de actualización y normatización en el área de salud.</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mover la creación de una red informática de recursos en rehabilitación que propicie la interconexión entre las regiones sanitarias de todo el país, así como el acceso a una base integral de datos socio-sanitarios (por ejemplo, certificado de discapacidad, servicios existentes, características sociales, etc.).</w:t>
      </w:r>
    </w:p>
    <w:p>
      <w:pPr>
        <w:pStyle w:val="Normal"/>
        <w:spacing w:lineRule="auto" w:line="288"/>
        <w:ind w:left="300" w:hanging="300"/>
        <w:jc w:val="both"/>
        <w:rPr>
          <w:rFonts w:ascii="Switzerland" w:hAnsi="Switzerland" w:cs="Switzerland"/>
        </w:rPr>
      </w:pPr>
      <w:r>
        <w:rPr>
          <w:rFonts w:cs="Switzerland" w:ascii="Switzerland" w:hAnsi="Switzerland"/>
        </w:rPr>
        <w:t>-</w:t>
        <w:tab/>
        <w:t>Propiciar investigaciones y el seguimiento de la aplicación de la Clasificación Internacional del Funcionamiento, la Discapacidad y de la Salud (CIF) en el marco de la red de habla hispana de la discapacidad, mediante acciones coordinadas con los organismos competentes de los distintos países que la integra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Normatizar de acuerdo a la CIF los criterios de evaluación, los calificadores de gravedad y los criterios de selección de facilitadores y barreras aplicados en nuestro medio socio-cultural.</w:t>
      </w:r>
    </w:p>
    <w:p>
      <w:pPr>
        <w:pStyle w:val="Normal"/>
        <w:spacing w:lineRule="auto" w:line="288"/>
        <w:ind w:left="300" w:hanging="300"/>
        <w:jc w:val="both"/>
        <w:rPr>
          <w:rFonts w:ascii="Switzerland" w:hAnsi="Switzerland" w:cs="Switzerland"/>
        </w:rPr>
      </w:pPr>
      <w:r>
        <w:rPr>
          <w:rFonts w:cs="Switzerland" w:ascii="Switzerland" w:hAnsi="Switzerland"/>
        </w:rPr>
        <w:t>-</w:t>
        <w:tab/>
        <w:t>Otorgar franquicias para la adquisición de automotores y símbolos de estacionamiento según lo previsto en la Ley Nº 19.279 (Automotores para Lisiados) y sus modificatoria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Garantizar la continuidad de las estrategias para la atención de personas con discapacidades severa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mpulsar la capacitación continua de los profesionales y agentes administrativos del Organismo, teniendo en cuenta los requerimientos específicos de cada sector en el marco del Programa Institucional de Capacitación (PIC).</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mover el desarrollo de trabajos de investigación específicos sobre la temática de la actividad física y la salud de las personas con discapacidad que participan de los programas del Area de Recreación y Deporte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12.24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52.2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8.4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5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7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7.3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43.2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8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8.6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6.5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8.42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57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183.24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183.24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038.24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283.24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138.24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167.24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12.24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4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4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4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5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rrendamientos de Tierras y Terre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rre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67.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67.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67.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62</w:t>
            </w:r>
          </w:p>
        </w:tc>
        <w:tc>
          <w:tcPr>
            <w:tcW w:w="2835" w:type="dxa"/>
            <w:tcBorders/>
          </w:tcPr>
          <w:p>
            <w:pPr>
              <w:pStyle w:val="Normal"/>
              <w:keepNext w:val="true"/>
              <w:keepLines/>
              <w:rPr>
                <w:rFonts w:ascii="Arial" w:hAnsi="Arial" w:cs="Arial"/>
              </w:rPr>
            </w:pPr>
            <w:r>
              <w:rPr>
                <w:rFonts w:cs="Arial" w:ascii="Arial" w:hAnsi="Arial"/>
              </w:rPr>
              <w:t>Prevención y Control de las Discapacidades</w:t>
            </w:r>
          </w:p>
        </w:tc>
        <w:tc>
          <w:tcPr>
            <w:tcW w:w="2552" w:type="dxa"/>
            <w:tcBorders/>
          </w:tcPr>
          <w:p>
            <w:pPr>
              <w:pStyle w:val="Normal"/>
              <w:keepNext w:val="true"/>
              <w:keepLines/>
              <w:rPr>
                <w:rFonts w:ascii="Arial" w:hAnsi="Arial" w:cs="Arial"/>
              </w:rPr>
            </w:pPr>
            <w:r>
              <w:rPr>
                <w:rFonts w:cs="Arial" w:ascii="Arial" w:hAnsi="Arial"/>
              </w:rPr>
              <w:t xml:space="preserve">Servicio Nacional de Rehabilitación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83.24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2.312.24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pPr>
            <w:r>
              <w:rPr>
                <w:rFonts w:cs="Arial" w:ascii="Arial" w:hAnsi="Arial"/>
                <w:sz w:val="16"/>
              </w:rPr>
              <w:t xml:space="preserve">Servicio Nacional de Rehabilitación </w:t>
            </w:r>
          </w:p>
        </w:tc>
        <w:tc>
          <w:tcPr>
            <w:tcW w:w="1134" w:type="dxa"/>
            <w:tcBorders/>
          </w:tcPr>
          <w:p>
            <w:pPr>
              <w:pStyle w:val="Normal"/>
              <w:jc w:val="right"/>
              <w:rPr>
                <w:rFonts w:ascii="Arial" w:hAnsi="Arial" w:cs="Arial"/>
                <w:sz w:val="16"/>
              </w:rPr>
            </w:pPr>
            <w:r>
              <w:rPr>
                <w:rFonts w:cs="Arial" w:ascii="Arial" w:hAnsi="Arial"/>
                <w:sz w:val="16"/>
              </w:rPr>
              <w:t>166</w:t>
            </w:r>
          </w:p>
        </w:tc>
        <w:tc>
          <w:tcPr>
            <w:tcW w:w="1134" w:type="dxa"/>
            <w:tcBorders/>
          </w:tcPr>
          <w:p>
            <w:pPr>
              <w:pStyle w:val="Normal"/>
              <w:jc w:val="right"/>
              <w:rPr>
                <w:rFonts w:ascii="Arial" w:hAnsi="Arial" w:cs="Arial"/>
                <w:sz w:val="16"/>
              </w:rPr>
            </w:pPr>
            <w:r>
              <w:rPr>
                <w:rFonts w:cs="Arial" w:ascii="Arial" w:hAnsi="Arial"/>
                <w:sz w:val="16"/>
              </w:rPr>
              <w:t>166</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5.50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5.50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62</w:t>
      </w:r>
    </w:p>
    <w:p>
      <w:pPr>
        <w:pStyle w:val="Normal"/>
        <w:jc w:val="right"/>
        <w:rPr>
          <w:rFonts w:ascii="Ottawa" w:hAnsi="Ottawa" w:cs="Ottawa"/>
          <w:sz w:val="28"/>
        </w:rPr>
      </w:pPr>
      <w:r>
        <w:rPr>
          <w:rFonts w:cs="Ottawa" w:ascii="Ottawa" w:hAnsi="Ottawa"/>
          <w:b/>
          <w:sz w:val="28"/>
        </w:rPr>
        <w:t>PREVENCION Y CONTROL DE LAS DISCAPACIDAD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RVICIO NACIONAL DE REHABILIT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comprende acciones destinadas a prevenir daños discapacitantes, valorar y calificar la situación de discapacidad, desarrollar normativas para categorizar y acreditar servicios de rehabilitación, promocionar a la persona con discapacidad y capacitar a los recursos humanos del áre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odas estas acciones se encuentran encuadradas en las Leyes Nº 22.431 de Protección Integral al Discapacitado, complementada por la Ley Nº 24.901 y el Decreto Nº 1193/98 referido al Sistema de Prestaciones Básicas en Habilitación y Rehabilitación Integral a Favor de las Personas con Discapacidad, así como en la Ley Nº 19.279, sus modificatorias y decretos reglamentarios, en lo concerniente al otorgamiento de franquicias para la adquisición de automotores para personas con discapacidad e instituciones destinadas a las mism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incipales acciones previstas para el año 2006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olidar el desarrollo de una red nacional de servicios de rehabilitación, favoreciendo la creación y fortalecimiento de servicios por niveles de riesgo y promoviendo nuevas modalidades prestacionales, en coordinación con todas las regiones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la estrategia de rehabilitación con base en la comunidad, apoyando las iniciativas en marcha, la capacitación y actualización permanente y fortaleciendo los servicios existentes en el siste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el seguimiento de la implementación del Sistema de Prestaciones Básicas en Habilitación y Rehabilitación Integral a Favor de las Personas con Discapacidad, a través de los Registros Nacionales de las Personas con Discapacidad y del Registro Nacional de Prestadores de Servicios de Atención a Personas con Discapacidad en todo 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olidar el proceso de descentralización en el otorgamiento del certificado de discapacidad y de la categorización de instituciones de atención a personas con discapacidad, en el marco de la Ley Nº 24.901 y de las leyes provinciales a través de: la firma de convenios con las provincias, la capacitación de los recursos humanos, la supervisión, el control de gestión y el trabajo de auditoría.</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Efectuar el seguimiento e investigar la aplicación de la Clasificación Internacional del Funcionamiento de la Discapacidad y de la Salud  en el marco de la red de habla hispana de la discapacidad, mediante acciones coordinadas con los organismos con competencia en el área de salud de los distintos países miembros. </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Normatizar los criterios de evaluación, calificadores de gravedad y criterios de selección de facilitadores y barreras aplicados a nuestro medio socio-cultu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levar y evaluar la demanda insatisfecha en cada región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poyar la interconexión entre las regiones sanitarias de todo el país y el acceso a una base integral de datos socio-sanitarios, a través de la creación de una red informática en recursos de rehabili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Brindar asistencia técnica y capacitación a recursos humanos de organismos extranjeros, nacionales, provinciales, municipales y organizaciones no gubernamentales con relación a las distintas temáticas de discapacidad, y desarrollar acciones de promoción para su integración en organismos estatales, ámbitos educacionales, culturales, recreativos, et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el relevamiento, evaluación y seguimiento de prestadores y de la población beneficiaria, en el marco del Programa Residual para Personas Discapacitadas Carenci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umplir con el seguimiento, monitoreo y evaluación de las actividades para la atención de personas con discapacidad seve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frecer orientación psicosocial y asesoramiento a las personas con discapacidad y a su entorno familiar sobre los derechos que le asisten según las leyes vigentes, y evaluar las problemáticas sociales para darles resolución según recursos existentes en la comun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esarrollar actividades deportivas, de recreación, de integración social, de competencia nacional e internacional, difusión y promoción de las mismas, creación de una red de centros de deportes municipales, provinciales y no gubernamentales.</w:t>
      </w:r>
    </w:p>
    <w:p>
      <w:pPr>
        <w:pStyle w:val="Normal"/>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w:t>
        <w:tab/>
        <w:t>Participar en los organismos internacionales en temas de actualización y normatización en el área de la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mar recursos humanos especializados en rehabilitación en el Instituto de Ciencias de la Rehabilitación y Movimiento, por convenio con la Universidad Nacional de San Martín, de acuerdo a las políticas de discapacidad y rehabilitación de este servic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torgar franquicias para la adquisición de automotores y provisión de símbolos de estacionamiento, establecimiento de una coordinación con los organismos competentes en el tema y la  fiscalización del siste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Generar proyectos de investigación en los aspectos epidemiológicos, para el desarrollo de acciones de prevención, promoción y rehabilitación.</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tegorización de Instituciones para el Registro de Prestadores</w:t>
            </w:r>
          </w:p>
        </w:tc>
        <w:tc>
          <w:tcPr>
            <w:tcW w:w="2552" w:type="dxa"/>
            <w:tcBorders/>
          </w:tcPr>
          <w:p>
            <w:pPr>
              <w:pStyle w:val="Normal"/>
              <w:keepNext w:val="true"/>
              <w:keepLines/>
              <w:rPr>
                <w:rFonts w:ascii="Arial" w:hAnsi="Arial" w:cs="Arial"/>
              </w:rPr>
            </w:pPr>
            <w:r>
              <w:rPr>
                <w:rFonts w:cs="Arial" w:ascii="Arial" w:hAnsi="Arial"/>
              </w:rPr>
              <w:t>Institución Evalu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Terapistas Ocupacion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Técnicos en Ortesis y Prótesi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nación de Niños y Adolescentes con Discapacidad Severa</w:t>
            </w:r>
          </w:p>
        </w:tc>
        <w:tc>
          <w:tcPr>
            <w:tcW w:w="2552" w:type="dxa"/>
            <w:tcBorders/>
          </w:tcPr>
          <w:p>
            <w:pPr>
              <w:pStyle w:val="Normal"/>
              <w:keepNext w:val="true"/>
              <w:keepLines/>
              <w:rPr>
                <w:rFonts w:ascii="Arial" w:hAnsi="Arial" w:cs="Arial"/>
              </w:rPr>
            </w:pPr>
            <w:r>
              <w:rPr>
                <w:rFonts w:cs="Arial" w:ascii="Arial" w:hAnsi="Arial"/>
              </w:rPr>
              <w:t>Paciente Inter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ientación al Discapacitado</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Franquicias para Automotores</w:t>
            </w:r>
          </w:p>
        </w:tc>
        <w:tc>
          <w:tcPr>
            <w:tcW w:w="2552" w:type="dxa"/>
            <w:tcBorders/>
          </w:tcPr>
          <w:p>
            <w:pPr>
              <w:pStyle w:val="Normal"/>
              <w:keepNext w:val="true"/>
              <w:keepLines/>
              <w:rPr>
                <w:rFonts w:ascii="Arial" w:hAnsi="Arial" w:cs="Arial"/>
              </w:rPr>
            </w:pPr>
            <w:r>
              <w:rPr>
                <w:rFonts w:cs="Arial" w:ascii="Arial" w:hAnsi="Arial"/>
              </w:rPr>
              <w:t>Trámite Automot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Símbolos de Libre Estacionamiento</w:t>
            </w:r>
          </w:p>
        </w:tc>
        <w:tc>
          <w:tcPr>
            <w:tcW w:w="2552" w:type="dxa"/>
            <w:tcBorders/>
          </w:tcPr>
          <w:p>
            <w:pPr>
              <w:pStyle w:val="Normal"/>
              <w:keepNext w:val="true"/>
              <w:keepLines/>
              <w:rPr>
                <w:rFonts w:ascii="Arial" w:hAnsi="Arial" w:cs="Arial"/>
              </w:rPr>
            </w:pPr>
            <w:r>
              <w:rPr>
                <w:rFonts w:cs="Arial" w:ascii="Arial" w:hAnsi="Arial"/>
              </w:rPr>
              <w:t>Trámite Automot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Certificados de Discapacidad</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habilitación de Discapacitados con Técnicas Deportivas</w:t>
            </w:r>
          </w:p>
        </w:tc>
        <w:tc>
          <w:tcPr>
            <w:tcW w:w="2552" w:type="dxa"/>
            <w:tcBorders/>
          </w:tcPr>
          <w:p>
            <w:pPr>
              <w:pStyle w:val="Normal"/>
              <w:keepNext w:val="true"/>
              <w:keepLines/>
              <w:rPr>
                <w:rFonts w:ascii="Arial" w:hAnsi="Arial" w:cs="Arial"/>
              </w:rPr>
            </w:pPr>
            <w:r>
              <w:rPr>
                <w:rFonts w:cs="Arial" w:ascii="Arial" w:hAnsi="Arial"/>
              </w:rPr>
              <w:t>Pres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del Tratamiento de Personas Discapacitadas Carenciadas</w:t>
            </w:r>
          </w:p>
        </w:tc>
        <w:tc>
          <w:tcPr>
            <w:tcW w:w="2552" w:type="dxa"/>
            <w:tcBorders/>
          </w:tcPr>
          <w:p>
            <w:pPr>
              <w:pStyle w:val="Normal"/>
              <w:keepNext w:val="true"/>
              <w:keepLines/>
              <w:rPr>
                <w:rFonts w:ascii="Arial" w:hAnsi="Arial" w:cs="Arial"/>
              </w:rPr>
            </w:pPr>
            <w:r>
              <w:rPr>
                <w:rFonts w:cs="Arial" w:ascii="Arial" w:hAnsi="Arial"/>
              </w:rPr>
              <w:t>Persona Cubier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del Tratamiento de Personas Discapacitadas Carenciadas</w:t>
            </w:r>
          </w:p>
        </w:tc>
        <w:tc>
          <w:tcPr>
            <w:tcW w:w="2552" w:type="dxa"/>
            <w:tcBorders/>
          </w:tcPr>
          <w:p>
            <w:pPr>
              <w:pStyle w:val="Normal"/>
              <w:keepNext w:val="true"/>
              <w:keepLines/>
              <w:rPr>
                <w:rFonts w:ascii="Arial" w:hAnsi="Arial" w:cs="Arial"/>
              </w:rPr>
            </w:pPr>
            <w:r>
              <w:rPr>
                <w:rFonts w:cs="Arial" w:ascii="Arial" w:hAnsi="Arial"/>
              </w:rPr>
              <w:t>Institución Evalu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UCCIONES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Terapistas Ocupacionales</w:t>
            </w:r>
          </w:p>
        </w:tc>
        <w:tc>
          <w:tcPr>
            <w:tcW w:w="2552" w:type="dxa"/>
            <w:tcBorders/>
          </w:tcPr>
          <w:p>
            <w:pPr>
              <w:pStyle w:val="Normal"/>
              <w:keepNext w:val="true"/>
              <w:keepLines/>
              <w:rPr>
                <w:rFonts w:ascii="Arial" w:hAnsi="Arial" w:cs="Arial"/>
              </w:rPr>
            </w:pPr>
            <w:r>
              <w:rPr>
                <w:rFonts w:cs="Arial" w:ascii="Arial" w:hAnsi="Arial"/>
              </w:rPr>
              <w:t>Alum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5.5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6</w:t>
            </w:r>
          </w:p>
        </w:tc>
        <w:tc>
          <w:tcPr>
            <w:tcW w:w="1985" w:type="dxa"/>
            <w:tcBorders/>
          </w:tcPr>
          <w:p>
            <w:pPr>
              <w:pStyle w:val="Normal"/>
              <w:jc w:val="right"/>
              <w:rPr>
                <w:rFonts w:ascii="Arial" w:hAnsi="Arial" w:cs="Arial"/>
              </w:rPr>
            </w:pPr>
            <w:r>
              <w:rPr>
                <w:rFonts w:cs="Arial" w:ascii="Arial" w:hAnsi="Arial"/>
              </w:rPr>
              <w:t>5.5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83.24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52.2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8.4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5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7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7.3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43.2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8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8.6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6.5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sz w:val="28"/>
        </w:rPr>
      </w:pPr>
      <w:r>
        <w:rPr>
          <w:rFonts w:cs="Switzerland" w:ascii="Switzerland" w:hAnsi="Switzerland"/>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al Ministerio de Salud y Amb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both"/>
        <w:rPr>
          <w:rFonts w:ascii="Switzerland" w:hAnsi="Switzerland" w:cs="Switzerland"/>
        </w:rPr>
      </w:pPr>
      <w:r>
        <w:rPr>
          <w:rFonts w:cs="Switzerland" w:ascii="Switzerland" w:hAnsi="Switzerland"/>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 Nac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1:48:00Z</dcterms:created>
  <dc:creator>Arturo Lewinger</dc:creator>
  <dc:description/>
  <dc:language>en-US</dc:language>
  <cp:lastModifiedBy>Claudia Silvina Rey</cp:lastModifiedBy>
  <cp:lastPrinted>2005-09-14T02:05:00Z</cp:lastPrinted>
  <dcterms:modified xsi:type="dcterms:W3CDTF">2005-09-14T05:07:00Z</dcterms:modified>
  <cp:revision>8</cp:revision>
  <dc:subject/>
  <dc:title/>
</cp:coreProperties>
</file>