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ROGRAMAS ESPEC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272"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de la Administración de Programas Especiales es asegurar a todos los beneficiarios del Sistema de Obras Sociales el acceso a prestaciones de alto impacto económico, administrando en forma equitativa los recursos recibidos a través del aporte solidario de los Agentes del Seguro de Salud comprendidos en las Leyes Nº 23.660 de Obras Sociales y Nº 23.661 del Sistema Nacional de Seguro de Salud (ANSS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dministración de Programas Especiales financia su actividad casi exclusivamente mediante recursos provenientes del Fondo Solidario de Redistribución creado por la Ley Nº 23.661, administrado por la Superintendencia de Servicios de Salud y constituido por aportes y contribuciones sobre la nómina salarial del universo de trabajadores comprendidos en el Sistema de Obras Sociales regido por la Ley Nº 23.660. Adicionalmente, la Administración se financia en una pequeña proporción mediante recursos propios originados en devoluciones de subsidios totales o parciales por diversas cau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a desarrollar durante el próximo ejercicio se centrará en continuar mejorando el alcance de la cobertura de las prestaciones financiadas por las Obras Sociales, acompañando esta acción con el pleno fortalecimiento institucional en lo que se refiere a la eficiencia y eficacia de los procesos desarrollados para atender y cumplir los objetivos mencionados. Para ello, se promoverán tanto los cambios y modificaciones pertinentes en los sistemas operativos e informáticos y en las tecnologías aplicadas, como la constante actualización administra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de la Administración para 2006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Cubrir la máxima cantidad de prestaciones correspondientes a las demandas de transplante de órganos, tratamiento de pacientes afectados de HIV/SIDA y/ó enfermedades interferentes (Leyes Nº 24.455 de Prestaciones Obligatorias de las Obras Sociales y Nº 24.754 de Cobertura y Servicios de Medicina Prepaga), tratamiento de pacientes hemofílicos, intervenciones de alta complejidad, atención del Sistema de Prestaciones Básicas en Habilitación y Rehabilitación Integral a favor de las Personas con Discapacidad (Ley Nº 24.901 y Decreto Nº 762/97), tratamiento de pacientes que dependen física y psíquicamente del uso de estupefacientes [Decretos Nº 1426/96 (SEDRONAR) y 342/97 (Ampliación del Comité de Trabajo en Prevención de la Drogadicción y Lucha contra el Narcotráfico) y Resolución Nº 625/97 (Programas de Cobertura y Prevención del SIDA) del ex-Ministerio de Salud y Acción Social]. Igual importancia recibirán los programas de prevención de éstas y otras enfermedades (detección de riesgo cardiovascular y vacunación antigripal).</w:t>
      </w:r>
    </w:p>
    <w:p>
      <w:pPr>
        <w:pStyle w:val="Normal"/>
        <w:spacing w:lineRule="auto" w:line="288"/>
        <w:ind w:left="300" w:hanging="300"/>
        <w:jc w:val="both"/>
        <w:rPr>
          <w:rFonts w:ascii="Switzerland" w:hAnsi="Switzerland" w:cs="Switzerland"/>
        </w:rPr>
      </w:pPr>
      <w:r>
        <w:rPr>
          <w:rFonts w:cs="Switzerland" w:ascii="Switzerland" w:hAnsi="Switzerland"/>
        </w:rPr>
        <w:t>-</w:t>
        <w:tab/>
        <w:t>Financiar totalmente las prestaciones comprendidas en los Programas Especiales de cobertura -según lo previsto en los decretos y resoluciones que dieron origen a la Entidad- garantizando su continuidad, tal como lo propone el Gobierno Nacional en su política para el ámbito del Ministerio de Salud y Ambiente.</w:t>
      </w:r>
    </w:p>
    <w:p>
      <w:pPr>
        <w:pStyle w:val="Normal"/>
        <w:spacing w:lineRule="auto" w:line="288"/>
        <w:ind w:left="300" w:hanging="300"/>
        <w:jc w:val="both"/>
        <w:rPr>
          <w:rFonts w:ascii="Switzerland" w:hAnsi="Switzerland" w:cs="Switzerland"/>
        </w:rPr>
      </w:pPr>
      <w:r>
        <w:rPr>
          <w:rFonts w:cs="Switzerland" w:ascii="Switzerland" w:hAnsi="Switzerland"/>
        </w:rPr>
        <w:t>-</w:t>
        <w:tab/>
        <w:t>Analizar, resolver y controlar el otorgamiento de subsidios para el financiamiento de prestaciones de alto impacto económico originadas en la atención de enfermedades de baja incidencia y alto costo.</w:t>
      </w:r>
    </w:p>
    <w:p>
      <w:pPr>
        <w:pStyle w:val="Normal"/>
        <w:spacing w:lineRule="auto" w:line="288"/>
        <w:ind w:left="300" w:hanging="300"/>
        <w:jc w:val="both"/>
        <w:rPr>
          <w:rFonts w:ascii="Switzerland" w:hAnsi="Switzerland" w:cs="Switzerland"/>
        </w:rPr>
      </w:pPr>
      <w:r>
        <w:rPr>
          <w:rFonts w:cs="Switzerland" w:ascii="Switzerland" w:hAnsi="Switzerland"/>
        </w:rPr>
        <w:t>-</w:t>
        <w:tab/>
        <w:t>Controlar el destino que dan a los fondos las Obras Sociales, desarrollando metodologías de auditoría respecto de la calidad prestacional.</w:t>
      </w:r>
    </w:p>
    <w:p>
      <w:pPr>
        <w:pStyle w:val="Normal"/>
        <w:spacing w:lineRule="auto" w:line="288"/>
        <w:ind w:left="300" w:hanging="300"/>
        <w:jc w:val="both"/>
        <w:rPr>
          <w:rFonts w:ascii="Switzerland" w:hAnsi="Switzerland" w:cs="Switzerland"/>
        </w:rPr>
      </w:pPr>
      <w:r>
        <w:rPr>
          <w:rFonts w:cs="Switzerland" w:ascii="Switzerland" w:hAnsi="Switzerland"/>
        </w:rPr>
        <w:t>-</w:t>
        <w:tab/>
        <w:t>Aumentar la eficacia en la toma de decisiones y en la asignación de recursos mediante el fortalecimiento de los sistemas de análisis estadístico prestacional, epidemiológico y de costo.</w:t>
      </w:r>
    </w:p>
    <w:p>
      <w:pPr>
        <w:pStyle w:val="Normal"/>
        <w:spacing w:lineRule="auto" w:line="288"/>
        <w:ind w:left="300" w:hanging="300"/>
        <w:jc w:val="both"/>
        <w:rPr>
          <w:rFonts w:ascii="Switzerland" w:hAnsi="Switzerland" w:cs="Switzerland"/>
        </w:rPr>
      </w:pPr>
      <w:r>
        <w:rPr>
          <w:rFonts w:cs="Switzerland" w:ascii="Switzerland" w:hAnsi="Switzerland"/>
        </w:rPr>
        <w:t>-</w:t>
        <w:tab/>
        <w:t>Controlar las rendiciones de cuentas presentadas por las Obras Sociales, aprobándolas o revocándolas, según corresponda, de acuerdo a las disposiciones vig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080.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28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58.871</w:t>
            </w:r>
          </w:p>
        </w:tc>
      </w:tr>
      <w:tr>
        <w:trPr/>
        <w:tc>
          <w:tcPr>
            <w:tcW w:w="6521" w:type="dxa"/>
            <w:tcBorders>
              <w:left w:val="single" w:sz="12" w:space="0" w:color="000000"/>
              <w:bottom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left w:val="single" w:sz="12" w:space="0" w:color="000000"/>
              <w:bottom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tcPr>
          <w:p>
            <w:pPr>
              <w:pStyle w:val="Normal"/>
              <w:widowControl w:val="false"/>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0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6.950.87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667.00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3.283.87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247.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70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7.080.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377.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9.377.87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12" w:space="0" w:color="000000"/>
              <w:right w:val="single" w:sz="12" w:space="0" w:color="000000"/>
            </w:tcBorders>
          </w:tcPr>
          <w:p>
            <w:pPr>
              <w:pStyle w:val="Normal"/>
              <w:snapToGrid w:val="false"/>
              <w:jc w:val="center"/>
              <w:rPr/>
            </w:pPr>
            <w:r>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080.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fectaciones y Devolucion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9.377.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47.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Org. Desc.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247.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Org. Desc. para Financiar Gastos de Capit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63</w:t>
            </w:r>
          </w:p>
        </w:tc>
        <w:tc>
          <w:tcPr>
            <w:tcW w:w="2835" w:type="dxa"/>
            <w:tcBorders/>
          </w:tcPr>
          <w:p>
            <w:pPr>
              <w:pStyle w:val="Normal"/>
              <w:keepNext w:val="true"/>
              <w:keepLines/>
              <w:rPr>
                <w:rFonts w:ascii="Arial" w:hAnsi="Arial" w:cs="Arial"/>
              </w:rPr>
            </w:pPr>
            <w:r>
              <w:rPr>
                <w:rFonts w:cs="Arial" w:ascii="Arial" w:hAnsi="Arial"/>
              </w:rPr>
              <w:t>Asistencia Financiera a Agentes del Seguro de Salud</w:t>
            </w:r>
          </w:p>
        </w:tc>
        <w:tc>
          <w:tcPr>
            <w:tcW w:w="2552" w:type="dxa"/>
            <w:tcBorders/>
          </w:tcPr>
          <w:p>
            <w:pPr>
              <w:pStyle w:val="Normal"/>
              <w:keepNext w:val="true"/>
              <w:keepLines/>
              <w:rPr>
                <w:rFonts w:ascii="Arial" w:hAnsi="Arial" w:cs="Arial"/>
              </w:rPr>
            </w:pPr>
            <w:r>
              <w:rPr>
                <w:rFonts w:cs="Arial" w:ascii="Arial" w:hAnsi="Arial"/>
              </w:rPr>
              <w:t>Administración de Programas Espe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80.87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97.080.877</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ón de Programas Especiales                </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13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3</w:t>
      </w:r>
    </w:p>
    <w:p>
      <w:pPr>
        <w:pStyle w:val="Normal"/>
        <w:jc w:val="right"/>
        <w:rPr>
          <w:rFonts w:ascii="Ottawa" w:hAnsi="Ottawa" w:cs="Ottawa"/>
          <w:sz w:val="28"/>
        </w:rPr>
      </w:pPr>
      <w:r>
        <w:rPr>
          <w:rFonts w:cs="Ottawa" w:ascii="Ottawa" w:hAnsi="Ottawa"/>
          <w:b/>
          <w:sz w:val="28"/>
        </w:rPr>
        <w:t>ASISTENCIA FINANCIERA A AGENTES DEL SEGUR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DE PROGRAMAS ESPE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lleva adelante la implementación y administración de los recursos orientados a atender los planes y programas especiales de salud de la totalidad de los beneficiarios comprendidos e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sarrolla acciones tendientes a subsidiar, con recursos provenientes del Fondo Solidario de Redistribución, prestaciones de alto impacto económico, tales como trasplantes e intervenciones de alta complejidad, tratamientos de pacientes hemofílicos, de personas con diversas discapacidades, de pacientes afectados de VIH-SIDA y/o enfermedades relacionadas, de personas que dependen física y psíquicamente del uso de estupefacientes, así como el  financiamiento de tratamientos prolongados con medicamentos y planes de prevención cardi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en ejecución permiten garantizar el libre acceso a una prestación básica y obligatoria a 13.950.000 beneficiarios, comprendidos en el Sistema Nacional del Seguro de Salu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6, está previsto  avanzar en la prevención de patologías que pueden llevar a la insuficiencia renal, subsidiar en porcentajes decrecientes y durante tres años la hemodiálisis de los pacientes que la requieran y fomentar el transplante renal como terapia definitiva de la insuficiencia renal terminal. Estas acciones tendrán gran impacto social, ya que se calcula detectar unas 200 mil personas en riesgo en el primer añ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prevé implementar nuevas modalidades terapéuticas para el tratamiento del VIH/SIDA, con la incorporación de las nuevas moléculas de acción antirretroviral  para su utilización en casos seleccionados, dar cobertura a pacientes con la enfermedad de Fabry e introducir el tratamiento por inmunotolerancia de la resistencia a los factores antihemofílico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Integral al Drogadependiente</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Prolongado con Medicament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Afectados por VIH/SIDA</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Tratamiento de Pacientes Hemofílicos</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Discapacitado</w:t>
            </w:r>
          </w:p>
        </w:tc>
        <w:tc>
          <w:tcPr>
            <w:tcW w:w="2552" w:type="dxa"/>
            <w:tcBorders/>
          </w:tcPr>
          <w:p>
            <w:pPr>
              <w:pStyle w:val="Normal"/>
              <w:keepNext w:val="true"/>
              <w:keepLines/>
              <w:rPr>
                <w:rFonts w:ascii="Arial" w:hAnsi="Arial" w:cs="Arial"/>
              </w:rPr>
            </w:pPr>
            <w:r>
              <w:rPr>
                <w:rFonts w:cs="Arial" w:ascii="Arial" w:hAnsi="Arial"/>
              </w:rPr>
              <w:t>Subsid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op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op w:val="single" w:sz="12" w:space="0" w:color="000000"/>
            </w:tcBorders>
          </w:tcPr>
          <w:p>
            <w:pPr>
              <w:pStyle w:val="Normal"/>
              <w:snapToGrid w:val="false"/>
              <w:jc w:val="center"/>
              <w:rPr/>
            </w:pPr>
            <w:r>
              <w:rPr/>
            </w:r>
          </w:p>
        </w:tc>
        <w:tc>
          <w:tcPr>
            <w:tcW w:w="1985" w:type="dxa"/>
            <w:tcBorders>
              <w:top w:val="single" w:sz="12" w:space="0" w:color="000000"/>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left w:val="single" w:sz="12" w:space="0" w:color="000000"/>
              <w:right w:val="single" w:sz="12" w:space="0" w:color="000000"/>
            </w:tcBorders>
          </w:tcPr>
          <w:p>
            <w:pPr>
              <w:pStyle w:val="Normal"/>
              <w:snapToGrid w:val="false"/>
              <w:jc w:val="center"/>
              <w:rPr/>
            </w:pPr>
            <w:r>
              <w:rPr/>
            </w:r>
          </w:p>
        </w:tc>
      </w:tr>
      <w:tr>
        <w:trPr/>
        <w:tc>
          <w:tcPr>
            <w:tcW w:w="6521" w:type="dxa"/>
            <w:tcBorders>
              <w:top w:val="single" w:sz="12" w:space="0" w:color="000000"/>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top w:val="single" w:sz="12" w:space="0" w:color="000000"/>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7.080.87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5.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2.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28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258.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left w:val="single" w:sz="12" w:space="0" w:color="000000"/>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left w:val="single" w:sz="12" w:space="0" w:color="000000"/>
              <w:bottom w:val="single" w:sz="12" w:space="0" w:color="000000"/>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7:00Z</dcterms:created>
  <dc:creator>Karina Canel</dc:creator>
  <dc:description/>
  <dc:language>en-US</dc:language>
  <cp:lastModifiedBy>Claudia Silvina Rey</cp:lastModifiedBy>
  <cp:lastPrinted>2005-09-14T00:17:00Z</cp:lastPrinted>
  <dcterms:modified xsi:type="dcterms:W3CDTF">2005-09-14T03:17:00Z</dcterms:modified>
  <cp:revision>7</cp:revision>
  <dc:subject/>
  <dc:title/>
</cp:coreProperties>
</file>