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footerReference w:type="default" r:id="rId2"/>
          <w:footerReference w:type="first" r:id="rId3"/>
          <w:type w:val="nextPage"/>
          <w:pgSz w:w="11000" w:h="15477"/>
          <w:pgMar w:left="1411" w:right="1138" w:gutter="0" w:header="0" w:top="1699" w:footer="720" w:bottom="1411"/>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primaria del </w:t>
      </w:r>
      <w:r>
        <w:rPr>
          <w:rFonts w:cs="Switzerland" w:ascii="Switzerland" w:hAnsi="Switzerland"/>
          <w:lang w:val="es-AR"/>
        </w:rPr>
        <w:t xml:space="preserve">Ministerio Público, prevista en </w:t>
      </w:r>
      <w:r>
        <w:rPr>
          <w:rFonts w:cs="Switzerland" w:ascii="Switzerland" w:hAnsi="Switzerland"/>
        </w:rPr>
        <w:t xml:space="preserve">la Constitución Nacional, consiste en </w:t>
      </w:r>
      <w:r>
        <w:rPr>
          <w:rFonts w:cs="Switzerland" w:ascii="Switzerland" w:hAnsi="Switzerland"/>
          <w:lang w:val="es-AR"/>
        </w:rPr>
        <w:t>promover la actuación de la justicia en defensa de la legalidad y de los intereses generales de la sociedad. Además es el órgano encargado de ejercer la acción penal públ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miembros del Ministerio Público integran una magistratura especial, distinta y autónoma con respecto a la de los jueces y tribunales, con quienes, sin embargo, colaboran en la función de administrar justi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lang w:val="es-AR"/>
        </w:rPr>
        <w:t>Esta jurisdicción está compuesta por dos grandes instituciones: el Ministerio Público Fiscal y el Ministerio Público de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Ministerio Público Fiscal -conocido como Procuración General de la Nación- desenvuelve una de las funciones esenciales del Estado: el ejercicio de la acción pública y la defensa de la legalidad. Esto implica tanto la persecución en sede penal del castigo de aquellos que delinquen, como la defensa en juicio en representación de la sociedad, la legalidad, la supremacía constitucional y la jurisdicción de los tribunales naci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fiscales que ejercen esta magistratura actúan según su jerarquía en todas las instancias del proceso judicial como representantes de los intereses de la sociedad, motivo por el cual no sólo intervienen en el ámbito penal sino también en los restantes fueros (civil, comercial, laboral, contencioso administrativo federal,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del Ministerio Público Fiscal para el año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rPr>
      </w:pPr>
      <w:r>
        <w:rPr>
          <w:rFonts w:cs="Switzerland" w:ascii="Switzerland" w:hAnsi="Switzerland"/>
        </w:rPr>
        <w:t>-</w:t>
        <w:tab/>
      </w:r>
      <w:r>
        <w:rPr>
          <w:rFonts w:cs="Switzerland" w:ascii="Switzerland" w:hAnsi="Switzerland"/>
          <w:lang w:val="es-AR"/>
        </w:rPr>
        <w:t>Afianzar el sistema de Superintendencia y Auditoría de las Fiscalías de conformidad con los principios de independencia funcional, a los efectos de alcanzar una actuación coordinada entre todas las dependencias que permita la celeridad y eficacia en el cumplimiento de sus funciones específ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con la Corte Suprema de Justicia de la Nación la habilitación de Fiscalías creadas por ley y lograr una gestión integrada que facilite el financiamiento presupuestario de dichas dependenc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solidar la Unidad de Auditoría Interna, a fin de que practique la evaluación de la gestión económico-financiera y coordine con la Auditoría General de la Nación sus funciones de contralo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el Instituto de Formación y Capacitación Profesional con el fin de capacitar al personal en nuevas técnicas y estrategias de investigación, tendientes a mejorar la eficiencia del organismo y a combatir delitos de moderna gener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programa de defensa de los recursos del Estado consistente en combatir la evasión fiscal y el contrabando a través de la Unidad Fiscal de Investigación de Delitos Tributarios y Contrabando (UFITCO), en la perspectiva de incrementar la capacidad estatal de investigación de delitos socio-económicos.</w:t>
      </w:r>
    </w:p>
    <w:p>
      <w:pPr>
        <w:pStyle w:val="Normal"/>
        <w:spacing w:lineRule="auto" w:line="288"/>
        <w:ind w:left="300" w:hanging="300"/>
        <w:jc w:val="both"/>
        <w:rPr/>
      </w:pPr>
      <w:r>
        <w:rPr>
          <w:rFonts w:cs="Switzerland" w:ascii="Switzerland" w:hAnsi="Switzerland"/>
        </w:rPr>
        <w:t>-</w:t>
        <w:tab/>
      </w:r>
      <w:r>
        <w:rPr>
          <w:rFonts w:cs="Switzerland" w:ascii="Switzerland" w:hAnsi="Switzerland"/>
          <w:lang w:val="es-AR"/>
        </w:rPr>
        <w:t>Consolidar la Unidad para la Investigación de Delitos relativos a los Recursos de la Seguridad Social (UFISES), creada en el marco del Convenio de Cooperación entre el Ministerio Público Fiscal y la Administración Nacional de la Seguridad Social (ANSES), con el objeto de incrementar la eficiencia en la persecución y represión de los delitos que afectan de manera directa o indirecta a las obligaciones y re</w:t>
      </w:r>
      <w:r>
        <w:rPr>
          <w:rFonts w:cs="Switzerland" w:ascii="Switzerland" w:hAnsi="Switzerland"/>
        </w:rPr>
        <w:t>cursos previsionales, contribuir a la fiscalización de las contribuciones y evitar la evasión.</w:t>
      </w:r>
    </w:p>
    <w:p>
      <w:pPr>
        <w:pStyle w:val="Normal"/>
        <w:spacing w:lineRule="auto" w:line="288"/>
        <w:ind w:left="300" w:hanging="300"/>
        <w:jc w:val="both"/>
        <w:rPr>
          <w:rFonts w:ascii="Switzerland" w:hAnsi="Switzerland" w:cs="Switzerland"/>
        </w:rPr>
      </w:pPr>
      <w:r>
        <w:rPr>
          <w:rFonts w:cs="Switzerland" w:ascii="Switzerland" w:hAnsi="Switzerland"/>
        </w:rPr>
        <w:t>-</w:t>
        <w:tab/>
        <w:t>Seguir consolidando las relaciones con la comunidad a través del afianzamiento de la Oficina de Asistencia Integral a la Víctima del Delito, del acercamiento del Ministerio Público Fiscal a las denuncias que aquélla realiza y de la defensa del consumidor y la protección del medio ambiente.</w:t>
      </w:r>
    </w:p>
    <w:p>
      <w:pPr>
        <w:pStyle w:val="Normal"/>
        <w:spacing w:lineRule="auto" w:line="288"/>
        <w:ind w:left="300" w:hanging="300"/>
        <w:jc w:val="both"/>
        <w:rPr>
          <w:rFonts w:ascii="Switzerland" w:hAnsi="Switzerland" w:cs="Switzerland"/>
        </w:rPr>
      </w:pPr>
      <w:r>
        <w:rPr>
          <w:rFonts w:cs="Switzerland" w:ascii="Switzerland" w:hAnsi="Switzerland"/>
        </w:rPr>
        <w:t>-</w:t>
        <w:tab/>
        <w:t>Fortalecer el funcionamiento de la Unidad de Asistencia para causas por violaciones a los derechos humanos durante la época del terrorismo de estado, creada sobre la base del imperativo insoslayable para el Ministerio Público de buscar la verdad y justicia, contribuyendo a la reconstrucción moral del tejido social y los mecanismos institucionales del Estado, a la paz de la comunidad y a la reparación -en la medida de lo posible- del sufrimiento infligido por el Estado a las víctimas.</w:t>
      </w:r>
    </w:p>
    <w:p>
      <w:pPr>
        <w:pStyle w:val="Normal"/>
        <w:spacing w:lineRule="auto" w:line="288"/>
        <w:ind w:left="300" w:hanging="300"/>
        <w:jc w:val="both"/>
        <w:rPr>
          <w:rFonts w:ascii="Switzerland" w:hAnsi="Switzerland" w:cs="Switzerland"/>
        </w:rPr>
      </w:pPr>
      <w:r>
        <w:rPr>
          <w:rFonts w:cs="Switzerland" w:ascii="Switzerland" w:hAnsi="Switzerland"/>
        </w:rPr>
        <w:t>-</w:t>
        <w:tab/>
        <w:t>Fortalecer y afianzar, cubriendo sus necesidades de funcionamiento, a la Unidad Especial Fiscal Móvil para la Investigación de Secuestros Extorsivos (UFASE). Este organismo fue creado en virtud de la Ley Nº 25.760 que reformó el Código Procesal Penal de la Nación en lo referido a la privación ilegítima de la libertad y secuestros extorsivos estableciendo que, para este tipo de delitos, la dirección de la investigación estará a cargo del Ministerio Público Fiscal desde el inicio de las actuaciones hasta la conclusión del sumario.</w:t>
      </w:r>
    </w:p>
    <w:p>
      <w:pPr>
        <w:pStyle w:val="Normal"/>
        <w:spacing w:lineRule="auto" w:line="288"/>
        <w:ind w:left="300" w:hanging="300"/>
        <w:jc w:val="both"/>
        <w:rPr>
          <w:rFonts w:ascii="Switzerland" w:hAnsi="Switzerland" w:cs="Switzerland"/>
        </w:rPr>
      </w:pPr>
      <w:r>
        <w:rPr>
          <w:rFonts w:cs="Switzerland" w:ascii="Switzerland" w:hAnsi="Switzerland"/>
        </w:rPr>
        <w:t>-</w:t>
        <w:tab/>
        <w:t>Afianzar la Unidad para la Investigación de la Causa AMIA (UFIAMIA) incorporada al Ministerio Público Fiscal, incrementando la capacidad de investigación y esclarecimiento del atentado a la mutual mediante el seguimiento de aquellas pistas que aún se hallan en trámite (algunas de las cuales presentan ciertas posibilidades de avance) y la obtención de la información relevante para la realización de las corroboraciones que se hallan pendientes a la fecha.</w:t>
      </w:r>
    </w:p>
    <w:p>
      <w:pPr>
        <w:pStyle w:val="Normal"/>
        <w:spacing w:lineRule="auto" w:line="288"/>
        <w:ind w:left="300" w:hanging="300"/>
        <w:jc w:val="both"/>
        <w:rPr>
          <w:rFonts w:ascii="Switzerland" w:hAnsi="Switzerland" w:cs="Switzerland"/>
        </w:rPr>
      </w:pPr>
      <w:r>
        <w:rPr>
          <w:rFonts w:cs="Switzerland" w:ascii="Switzerland" w:hAnsi="Switzerland"/>
        </w:rPr>
        <w:t>-</w:t>
        <w:tab/>
        <w:t>Consolidar la Unidad Fiscal para la Investigación de delitos relativos al Instituto Nacional de Servicios Sociales para Jubilados y Pensionados (UFIPAMI), creada en el marco del convenio de cooperación entre el Ministerio Público Fiscal y el mencionado organismo con propósito de hacer más eficiente la persecución penal de los delitos que afectan al Instituto, en especial aquellos vinculados al Programa de Atención Médica Integral (PAMI) que funciona bajo su órbita.</w:t>
      </w:r>
    </w:p>
    <w:p>
      <w:pPr>
        <w:pStyle w:val="Normal"/>
        <w:spacing w:lineRule="auto" w:line="288"/>
        <w:ind w:left="300" w:hanging="300"/>
        <w:jc w:val="both"/>
        <w:rPr/>
      </w:pPr>
      <w:r>
        <w:rPr>
          <w:rFonts w:cs="Switzerland" w:ascii="Switzerland" w:hAnsi="Switzerland"/>
        </w:rPr>
        <w:t>-</w:t>
        <w:tab/>
        <w:t>Consolidar la Unidad Fiscal para la Investigación de delitos cometidos en el ámbito de actuación del Registro Nacional de Armas (UFIRENAR), creada en el marco del convenio de cooperación entre el Ministerio Público Fiscal y el mencionado organismo (Ente Cooperador Ley Nº 23.979) en concordancia con los lineamientos de política criminal que la Procuración General de la Nación viene desarrollando a fin de elevar la eficiencia del actual sistema de administración de justicia. Este objetivo cobra especial importancia en tanto favorece un adecuado control del manejo de armas de fuego, que son la causa del incremento de la violencia en la comisión de delitos comunes.</w:t>
      </w:r>
    </w:p>
    <w:p>
      <w:pPr>
        <w:pStyle w:val="Normal"/>
        <w:spacing w:lineRule="auto" w:line="288"/>
        <w:ind w:left="300" w:hanging="300"/>
        <w:jc w:val="both"/>
        <w:rPr>
          <w:rFonts w:ascii="Switzerland" w:hAnsi="Switzerland" w:cs="Switzerland"/>
        </w:rPr>
      </w:pPr>
      <w:r>
        <w:rPr>
          <w:rFonts w:cs="Switzerland" w:ascii="Switzerland" w:hAnsi="Switzerland"/>
        </w:rPr>
        <w:t>-</w:t>
        <w:tab/>
        <w:t>Consolidar la Unidad para la Investigación de delitos complejos en materia de drogas (UFIDRO) creada en el marco del Convenio de Cooperación entre el Ministerio Público Fiscal y el Ministerio del Interior a fin de elevar la eficiencia en la persecución y represión de ese tipo de delitos, teniendo en cuenta la importancia que reviste la lucha contra el narcotráfico y los compromiso internacionalmente asumidos.</w:t>
      </w:r>
    </w:p>
    <w:p>
      <w:pPr>
        <w:pStyle w:val="Normal"/>
        <w:spacing w:lineRule="auto" w:line="288"/>
        <w:ind w:left="300" w:hanging="300"/>
        <w:jc w:val="both"/>
        <w:rPr>
          <w:rFonts w:ascii="Switzerland" w:hAnsi="Switzerland" w:cs="Switzerland"/>
        </w:rPr>
      </w:pPr>
      <w:r>
        <w:rPr>
          <w:rFonts w:cs="Switzerland" w:ascii="Switzerland" w:hAnsi="Switzerland"/>
        </w:rPr>
        <w:t>-</w:t>
        <w:tab/>
        <w:t>Consolidar la Unidad Fiscal para la Investigación de Delitos contra la integridad sexual, la trata de personas y la prostitución infantil (UFIINTSEX), creada en el marco del acuerdo complementario de cooperación entre el Ministerio Público Fiscal y el Gobierno de la Ciudad Autónoma de Buenos Aires, con la finalidad de lograr mayor eficiencia en la persecución de este tipo de delitos. Debido a su gravedad y a que afectan valores esenciales de la persona, su tratamiento e investigación merece una especial atención, a la vez que vuelve necesario un ámbito específico para la recepción de las denuncias en un marco de contención y abordaje que evite la revictimización de los afectados.</w:t>
      </w:r>
    </w:p>
    <w:p>
      <w:pPr>
        <w:pStyle w:val="Normal"/>
        <w:spacing w:lineRule="auto" w:line="288"/>
        <w:ind w:left="300" w:hanging="300"/>
        <w:jc w:val="both"/>
        <w:rPr/>
      </w:pPr>
      <w:r>
        <w:rPr>
          <w:rFonts w:cs="Switzerland" w:ascii="Switzerland" w:hAnsi="Switzerland"/>
        </w:rPr>
        <w:t>-</w:t>
        <w:tab/>
        <w:t>Continuar profundizando la labor de investigación de hechos delictivos, una de las misiones fundamentales de los fiscales según la Ley Orgánica del Ministerio Público Nº 24.946, procurando establecer una nueva estructura de fiscalías pensada y dirigida a responder a la creciente delegación de investigaciones por parte del Poder Judicial de la Nación. Ello supondrá subsanar los inconvenientes surgidos de la actual estructura de fiscalías, así como la falta de formación de los agentes en tareas específicas de investigación, la inexistencia de un sistema de registro y sistematización de datos sobre sucesos y autores y la carencia de equipos periciales prop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r>
      <w:r>
        <w:rPr>
          <w:rFonts w:cs="Switzerland" w:ascii="Switzerland" w:hAnsi="Switzerland"/>
        </w:rPr>
        <w:t>Avanzar en el enlace en red del Ministerio Público Fiscal -vinculando a las distintas dependencias con la Procuración General de la Nación- mediante la instalación de una Intranet con contenidos de interés para toda la Institución, de ágil actualización e integración, y con acceso a bases de datos necesarias para el cumplimiento de las funciones correspondientes.</w:t>
      </w:r>
    </w:p>
    <w:p>
      <w:pPr>
        <w:pStyle w:val="Normal"/>
        <w:spacing w:lineRule="auto" w:line="288"/>
        <w:ind w:left="300" w:hanging="300"/>
        <w:jc w:val="both"/>
        <w:rPr>
          <w:rFonts w:ascii="Switzerland" w:hAnsi="Switzerland" w:cs="Switzerland"/>
        </w:rPr>
      </w:pPr>
      <w:r>
        <w:rPr>
          <w:rFonts w:cs="Switzerland" w:ascii="Switzerland" w:hAnsi="Switzerland"/>
        </w:rPr>
        <w:t>-</w:t>
        <w:tab/>
        <w:t>Afianzar los mecanismos necesarios para dar cumplimiento a lo dispuesto por la Ley Nº 25.409 que modificó el Código Procesal Penal, delegando en el Ministerio Público Fiscal la dirección de las investigaciones en el caso de los sumarios por hechos ilícitos de competencia criminal de instrucción o correccional que no tengan autor individualizado. Continuar con las actividades de la Dirección General de Autor Desconocido, atendiendo asimismo a la necesidad de contar en cada Fiscalía con personal idóneo para la realización de los trámites pertinentes</w:t>
      </w:r>
      <w:r>
        <w:rPr>
          <w:rFonts w:cs="Switzerland" w:ascii="Switzerland" w:hAnsi="Switzerland"/>
          <w:lang w:val="es-AR"/>
        </w:rPr>
        <w:t>.</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l Ministerio Público de la Defensa -conocido como Defensoría General de la Nación-, por su parte, es responsable de ejercer la Representación, Defensa y Curatela Pública Oficial. Ésta es una función específica del Estado, consistente en garantizar asistencia jurídica a todo ciudadano que pueda verse involucrado en un proceso penal y en ejercer la representación y defensa de los menores e incapaces, así como la curatela de los menores abandonados o huérf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n perjuicio de ello, esta asistencia no procede sólo en caso de personas carentes de recursos económicos, sino también con respecto a quienes opten por esta vía en los procesos de naturaleza civil, comercial, contencioso - administrativo, laboral,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criminal o penal, cuando se encuentran en juego derechos esenciales como la libertad, el honor, la vida o la dignidad, el Estado debe inexcusablemente proveer defensa oficial gratuita e irrenunciable -a fin de garantizar el ejercicio del derecho de defensa y el debido proceso legal- a toda persona que, por cualquier circunstancia, no designe abogados de la matrícul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es obligación del Estado velar por los intereses de quienes carecen de facultades para hacerlos valer, ya sea porque no han alcanzado la madurez necesaria o porque han sido declarados insanos o inhabilitados. En estos casos, su representación es ejercida por el Defensor de menores e incapaces, conjuntamente con los representantes neces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l respecto, los jueces federales y nacionales de la Capital Federal podrán, en los procesos judiciales, designar tutores o curadores públicos de aquellos menores incapaces o inhabilitados, que sean huérfanos o se encuentren abandonados. Los tutores y curadores públicos tendrán las funciones previstas en los Títulos VII a XIV de la Sección II del Libro I del Código Civi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año 2006, el Ministerio Público de la Defensa se propone desarrollar las siguientes polí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rPr>
      </w:pPr>
      <w:r>
        <w:rPr>
          <w:rFonts w:cs="Switzerland" w:ascii="Switzerland" w:hAnsi="Switzerland"/>
        </w:rPr>
        <w:t>-</w:t>
        <w:tab/>
        <w:t>Velar por el cumplimiento de todas las normas procesales que garanticen el efectivo ejercicio del derecho de defensa en todas las instancias y en todos los procesos en que se ejerza la representación y defensa oficiales.</w:t>
      </w:r>
    </w:p>
    <w:p>
      <w:pPr>
        <w:pStyle w:val="Normal"/>
        <w:spacing w:lineRule="auto" w:line="288"/>
        <w:ind w:left="300" w:hanging="300"/>
        <w:jc w:val="both"/>
        <w:rPr>
          <w:rFonts w:ascii="Switzerland" w:hAnsi="Switzerland" w:cs="Switzerland"/>
        </w:rPr>
      </w:pPr>
      <w:r>
        <w:rPr>
          <w:rFonts w:cs="Switzerland" w:ascii="Switzerland" w:hAnsi="Switzerland"/>
        </w:rPr>
        <w:t>-</w:t>
        <w:tab/>
        <w:t>Recurrir, cuando ello corresponda, ante todas las decisiones jurisdiccionales que afecten los intereses de sus defendidos y representados, inclusive ante la Corte Suprema de Justicia de la Nación.</w:t>
      </w:r>
    </w:p>
    <w:p>
      <w:pPr>
        <w:pStyle w:val="Normal"/>
        <w:spacing w:lineRule="auto" w:line="288"/>
        <w:ind w:left="300" w:hanging="300"/>
        <w:jc w:val="both"/>
        <w:rPr>
          <w:rFonts w:ascii="Switzerland" w:hAnsi="Switzerland" w:cs="Switzerland"/>
        </w:rPr>
      </w:pPr>
      <w:r>
        <w:rPr>
          <w:rFonts w:cs="Switzerland" w:ascii="Switzerland" w:hAnsi="Switzerland"/>
        </w:rPr>
        <w:t>-</w:t>
        <w:tab/>
        <w:t>Promover y ejecutar políticas que faciliten el acceso a la justicia por parte de los sectores más vulnerables de la sociedad.</w:t>
      </w:r>
    </w:p>
    <w:p>
      <w:pPr>
        <w:pStyle w:val="Normal"/>
        <w:spacing w:lineRule="auto" w:line="288"/>
        <w:ind w:left="300" w:hanging="300"/>
        <w:jc w:val="both"/>
        <w:rPr>
          <w:rFonts w:ascii="Switzerland" w:hAnsi="Switzerland" w:cs="Switzerland"/>
        </w:rPr>
      </w:pPr>
      <w:r>
        <w:rPr>
          <w:rFonts w:cs="Switzerland" w:ascii="Switzerland" w:hAnsi="Switzerland"/>
        </w:rPr>
        <w:t>-</w:t>
        <w:tab/>
        <w:t>Visitar periódicamente los establecimientos carcelarios para verificar el cumplimiento de las normas penitenciarias en lo relativo a las condiciones de alojamiento de sus defendidos y el resguardo de sus derechos fundamentales.</w:t>
      </w:r>
    </w:p>
    <w:p>
      <w:pPr>
        <w:pStyle w:val="Normal"/>
        <w:spacing w:lineRule="auto" w:line="288"/>
        <w:ind w:left="300" w:hanging="300"/>
        <w:jc w:val="both"/>
        <w:rPr>
          <w:rFonts w:ascii="Switzerland" w:hAnsi="Switzerland" w:cs="Switzerland"/>
        </w:rPr>
      </w:pPr>
      <w:r>
        <w:rPr>
          <w:rFonts w:cs="Switzerland" w:ascii="Switzerland" w:hAnsi="Switzerland"/>
        </w:rPr>
        <w:t>-</w:t>
        <w:tab/>
        <w:t>Representar y asistir, a través de la Curaduría Oficial, a las personas pasibles de juicios de incapacidad, inhabilitación o internación psiquiátrica, con procesos radicados en el ámbito de la justicia de la Capital Federal.</w:t>
      </w:r>
    </w:p>
    <w:p>
      <w:pPr>
        <w:pStyle w:val="Normal"/>
        <w:spacing w:lineRule="auto" w:line="288"/>
        <w:ind w:left="300" w:hanging="300"/>
        <w:jc w:val="both"/>
        <w:rPr/>
      </w:pPr>
      <w:r>
        <w:rPr>
          <w:rFonts w:cs="Switzerland" w:ascii="Switzerland" w:hAnsi="Switzerland"/>
        </w:rPr>
        <w:t>-</w:t>
        <w:tab/>
        <w:t>Ejercer la Tutoría Oficial en el marco de lo dispuesto por los artículos 58 y 59 de la Ley Nº 24.946 Orgánica del Ministerio Público, y conforme lo demande el cumplimiento de las disposiciones legales en la materia.</w:t>
      </w:r>
    </w:p>
    <w:p>
      <w:pPr>
        <w:pStyle w:val="Normal"/>
        <w:spacing w:lineRule="auto" w:line="288"/>
        <w:ind w:left="300" w:hanging="300"/>
        <w:jc w:val="both"/>
        <w:rPr>
          <w:rFonts w:ascii="Switzerland" w:hAnsi="Switzerland" w:cs="Switzerland"/>
        </w:rPr>
      </w:pPr>
      <w:r>
        <w:rPr>
          <w:rFonts w:cs="Switzerland" w:ascii="Switzerland" w:hAnsi="Switzerland"/>
        </w:rPr>
        <w:t>-</w:t>
        <w:tab/>
        <w:t>Aumentar la disponibilidad de los servicios prestados por los defensores públicos y curadores del sistema oficial, profundizando la profesionalización, el equipamiento y las comunicaciones, a fin de atender al incremento de casos vinculados a delitos de extrema violencia.</w:t>
      </w:r>
    </w:p>
    <w:p>
      <w:pPr>
        <w:pStyle w:val="Normal"/>
        <w:spacing w:lineRule="auto" w:line="288"/>
        <w:ind w:left="300" w:hanging="300"/>
        <w:jc w:val="both"/>
        <w:rPr>
          <w:rFonts w:ascii="Switzerland" w:hAnsi="Switzerland" w:cs="Switzerland"/>
        </w:rPr>
      </w:pPr>
      <w:r>
        <w:rPr>
          <w:rFonts w:cs="Switzerland" w:ascii="Switzerland" w:hAnsi="Switzerland"/>
        </w:rPr>
        <w:t>-</w:t>
        <w:tab/>
        <w:t>Promover relaciones con las organizaciones representativas del servicio de la Defensa Pública para fomentar la integración regional y contribuir al afianzamiento y desarrollo del Ministerio Público de la Defens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978.6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575.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65.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6.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3.2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75.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0.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2.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footerReference w:type="first" r:id="rId6"/>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62.3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16.2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90.978.65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712</w:t>
            </w:r>
          </w:p>
        </w:tc>
        <w:tc>
          <w:tcPr>
            <w:tcW w:w="1134" w:type="dxa"/>
            <w:tcBorders/>
          </w:tcPr>
          <w:p>
            <w:pPr>
              <w:pStyle w:val="Normal"/>
              <w:jc w:val="right"/>
              <w:rPr>
                <w:rFonts w:ascii="Arial" w:hAnsi="Arial" w:cs="Arial"/>
                <w:sz w:val="16"/>
              </w:rPr>
            </w:pPr>
            <w:r>
              <w:rPr>
                <w:rFonts w:cs="Arial" w:ascii="Arial" w:hAnsi="Arial"/>
                <w:sz w:val="16"/>
              </w:rPr>
              <w:t>3.690</w:t>
            </w:r>
          </w:p>
        </w:tc>
        <w:tc>
          <w:tcPr>
            <w:tcW w:w="1134" w:type="dxa"/>
            <w:tcBorders/>
          </w:tcPr>
          <w:p>
            <w:pPr>
              <w:pStyle w:val="Normal"/>
              <w:jc w:val="right"/>
              <w:rPr>
                <w:rFonts w:ascii="Arial" w:hAnsi="Arial" w:cs="Arial"/>
                <w:sz w:val="16"/>
              </w:rPr>
            </w:pPr>
            <w:r>
              <w:rPr>
                <w:rFonts w:cs="Arial" w:ascii="Arial" w:hAnsi="Arial"/>
                <w:sz w:val="16"/>
              </w:rPr>
              <w:t>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natural trascendencia en el marco de la actividad pública ha merecido un tratamiento especial en la Constitución Nacional a partir de la Reforma de 1994, que la establece como una autoridad independiente y autárquica respecto de las otras tres tradicionales del gobierno (artículo 120 de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Fiscales, que es la denominación que reciben quienes ejercen esta magistratura, actúan según su jerarquía en todas las instancias del proceso judicial como representantes del interés de la socie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propiamente penal, asumen en nombre de la sociedad, el deber substancial de proteger el normal desarrollo de la vida comunitaria, exigiendo ante los jueces la restitución del orden legal, debido a las violaciones que pudieran afectar el orden social por parte de quienes no respeten las pautas de convivencia asumidas por el conjunto de los ciudadanos, a través de las normas legales que tipifican conduct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anto en el despliegue de los procesos penales como en el resto de los otros fueros civil, comercial, laboral, contencioso - administrativo, previsional, etc.;  los fiscales vigilan el cumplimiento de la legalidad y de las normas fundamentales, dictaminando ante los juec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o es así, porque la representación y defensa de los intereses generales de la sociedad necesitan indefectiblemente una particular representación en juicio, ya que en el órgano jurisdiccional no pueden confluir, dado que su rol de juzgar requiere condiciones de independencia e imparcialidad, que se verían afectadas si aquél fuera a un mismo tiempo juez y parte. Por ello la Constitución Nacional lo establece como un órgano independiente y autárquico, que tiene la delicada función de representar ante el juez al interés social comprometido en el proces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46.5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causa AMIA</w:t>
            </w:r>
          </w:p>
        </w:tc>
        <w:tc>
          <w:tcPr>
            <w:tcW w:w="2268" w:type="dxa"/>
            <w:tcBorders/>
          </w:tcPr>
          <w:p>
            <w:pPr>
              <w:pStyle w:val="Normal"/>
              <w:keepNext w:val="true"/>
              <w:keepLines/>
              <w:rPr>
                <w:rFonts w:ascii="Arial" w:hAnsi="Arial" w:cs="Arial"/>
              </w:rPr>
            </w:pPr>
            <w:r>
              <w:rPr>
                <w:rFonts w:cs="Arial" w:ascii="Arial" w:hAnsi="Arial"/>
              </w:rPr>
              <w:t>Unidad de Investigación Causa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562.38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562.3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270.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44.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6.8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9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0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8.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1.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ólo procede para personas carentes de recursos económicos, sino también con respecto a quienes opten por esta vía, en los procesos de naturaleza civil, comercial, contencioso administrativo o laboral, etc.             </w:t>
      </w:r>
      <w:r>
        <w:rPr>
          <w:rFonts w:cs="Switzerland" w:ascii="Switzerland" w:hAnsi="Switzerland"/>
          <w:b/>
          <w:u w:val="single"/>
        </w:rPr>
        <w:t xml:space="preserve">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fensoría General de la Nación tiene por finalidad hacer valer ante el órgano jurisdiccional correspondiente, la representación y defensa oficial de los intereses de los ausentes como actores y demandados, en procesos civiles, comerciales, contencioso administrativo y labo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jerce la representación de los menores e incapaces, así como la curatela de menores huérfanos o abandonados, conforme lo prescribe la Ley Nº 24.946 Orgánica del Ministerio Público, artículos 51 incisos d), h) e i); 54; 55 y el Código Civil, artículos 59, 492, 493 y 494.</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í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 lo que es una obligación ineludible del Estado, enraizada en el principio constitucional de la defensa en juicio y de igualdad ante l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abe destacar  que, la Ley Nº 24.964 en su articulo 4º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  </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16.2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05.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0.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6.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4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41:00Z</dcterms:created>
  <dc:creator>Leandro Pacensa</dc:creator>
  <dc:description/>
  <dc:language>en-US</dc:language>
  <cp:lastModifiedBy>festab</cp:lastModifiedBy>
  <cp:lastPrinted>2005-09-14T02:34:00Z</cp:lastPrinted>
  <dcterms:modified xsi:type="dcterms:W3CDTF">2005-09-14T01:39:00Z</dcterms:modified>
  <cp:revision>6</cp:revision>
  <dc:subject/>
  <dc:title/>
</cp:coreProperties>
</file>