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Y DERECHOS HUMAN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Ministerio de Justicia y Derechos Humanos es asistir al Presidente de la Nación y al Jefe de Gabinete de Ministros, en orden a sus competencias, en las relaciones con el Poder Judicial, el Ministerio Público y la Defensoría del Pueblo, en lo que respecta a sus requerimientos de asesoramiento legal a través de la Procuración del Tesoro; como así también, entender en la organización del régimen de representación y defensa del Estado a través de dicha Procur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compete al Ministerio la formalización de actos notariales en los que el Estado Nacional sea parte directa o indirecta, la intervención ante pedidos de extradición, la aplicación de los Convenios de Asistencia y Cooperación Jurídicas Nacionales y la participación en los Convenios Internacionales de similar naturalez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del Ministerio de Justicia y Derechos Humanos para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articipar en el diseño de las reformas tendientes a mejorar el acceso ciudadano a la Justicia. Impulsar el Programa Social de Asistencia Jurídica a la Comunidad y la creación del Centro de Orientación Jurídica al Ciudadan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reformas en los Códigos penal, civil, comercial, internacional privado y aduanero promoviendo su actualización y adecu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tareas de conformación de un Digesto Jurídico Argentino Un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acuerdos para el desarrollo de legislación común en el ámbito del MERCOSU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el estudio y la elaboración de normas relativas al ordenamiento del derecho público, privado y comunitario, así como lo vinculado a la actividad registral que lleva a cabo el Ministe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valuar los proyectos de normas jurídicas originados en otras áreas del Poder Ejecutivo que sean sometidos a consideración del Ministe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rganizar, dirigir y fiscalizar los registros de bienes y derechos de las personas y de protección de datos personales. Poner en funcionamiento efectivo la Dirección Nacional de Registro Único de Aspirantes a Guarda con Fines Adoptiv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ejorar los servicios ofrecidos por el Sistema Argentino de Informática Jurídica a fin de garantizar el acceso rápido y cierto a las normas nacionales, contribuyendo con ello a la seguridad jurídica y al conocimiento del marco que regula las inversion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la digitalización de la documentación de Archivos y Registros Nacionales e impulsar la utilización de la firma digital en los procesos administrativos internos y en los sistemas de atención al públ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ar continuidad a las tareas tendientes a evitar la utilización de documentación en formato papel dentro del Ministerio, promoviendo la eficiencia, la agilización de los trámites, la transparencia y el control ciudadan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e implementar el Plan Nacional de Gobierno Electrónico (Decreto Nº 378/05) a través de la Subsecretaría de Coordinación e Innov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Asuntos Penitenciar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y desarrollar el Programa Nacional de Trabajo en Cárceles y Readaptación Social como herramienta fundamental para la reinserción social de los internos alojados en las dependencias del Servicio Penitenciario Feder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estionar la modernización y ampliación de la actual estructura del sistema pe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rticular las políticas criminal y penitenciaria coadyuvando a las condiciones preventivas y disuasivas del delito y desarrollando programas de tratamiento para quienes incurran en é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las actividades de la Unidad Especial de Investigación del atentado terrorista contra la sede de la Asociación Mutual Israelita Argentina (AMIA) creada por el Decreto Nº 452/00.</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xtender el sistema de gestión de calidad a las unidades penitenciarias, replicando la experiencia que permitió obtener el certificado de calidad ISO 9001:2000 en el Centro de Detención de Mujeres (Unidad Nº 31).</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Información Financie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ntender en el análisis, tratamiento y transmisión de información relevante para la prevención y neutralización del lavado de activos provenientes de los delitos tipificados en el artículo 6º de la Ley Nº 25.246, que modifica el Código Penal en materia de lavado de activos de origen delictivo; con las competencias, facultades y obligaciones establecidas por el citado cuerpo legal y su decreto reglamentario Nº 169/01.</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stablecer agencias regionales conforme lo dispuesto por la Ley Nº 25.246 y el Decreto Nº 169/01 con el objetivo de consolidar la conformación de un sistema integral de prevención del lavado de activos de origen delictivo. Ello favorecerá un vínculo operativo estrecho entre los sujetos con asiento en el interior del país, obligados a reportar información, fortaleciendo las labores de carácter preventivo encomendadas al Ministerio por la normativa vigen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elebrar acuerdos y suscribir contratos con organismos nacionales e internacionales a fin de integrar, bajo condiciones de reciprocidad, las respectivas redes informativas de carácter y objetivos simi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Protección de Datos Pers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tuar como órgano de control de la Ley Nº 25.326 (Régimen Legal del Habeas Data), dictar normas administrativas y de procedimiento relativas a trámites registrales, y normas y procedimientos técnicos relativos al tratamiento y condiciones de seguridad de los archivos, registros, bases y/o bancos de datos públicos y privados, coordinando asimismo las actividades de la Administración Pública Nacional referidas a la protección de datos person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Homologar los Códigos de Conducta que sean sometidos a consideración de acuerdo a lo establecido por el artículo 30 de la Ley Nº 25.326, previo dictamen del Consejo Consultivo, teniendo en cuenta su adecuación a los principios reguladores del tratamiento de datos personales, la representatividad que tenga la asociación u organismo que elabora el código y su eficacia ejecutiva con relación a los operadores del sector a través de la aplicación de sancion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las relaciones institucionales a través de una fuerte vinculación con las agencias extranjeras de protección de datos, la realización de encuentros y seminarios para el desarrollo académico de la materia y la asistencia a reuniones y congresos especializados en la protección de dat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rganizar la 28º Conferencia Internacional de Protección de Datos que tendrá lugar en Buenos Aires en el mes de octubre de 2006.</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tender las denuncias y reclamos que se interpongan en relación al tratamiento de datos personales en los términos de la Ley Nº 25.326, imponiendo las sanciones administrativas que en su caso correspondan por la violación a las disposiciones de dicha Ley y del Decreto Nº 1.558/01.</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la constitución de la Red Argentina y la Red Iberoamericana de Protección de Datos Pers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Lucha contra la Corrup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y profundizar los vínculos con órganos rectores de la Administración Pública Nacional, impulsando la ejecución efectiva de las políticas de transparencia y control anticorrupción tanto entre ellos como entre las provinc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los mecanismos y herramientas que permiten intervenir en la elaboración de proyectos de mejora de gestión del resto de los organismos de la Administración Pública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mecanismos de participación ciudadana para la definición de las políticas públ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la implementación de mecanismos que garanticen la transparencia en los sistemas de compras y contrataciones públ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la creación de normativa que otorgue viabilidad a las intervenciones de la Oficina Anticorrupción y promueva políticas, sistemas y/o mecanismos de control de la corrupción y de transparencia en la gestión públi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la difusión de las políticas anticorrupción dando a conocer a la opinión pública la eficacia alcanzada en el ahorro de recursos públ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ar continuidad a las acciones encaradas desde la Oficina Anticorrupción ante los organismos internacionales en materias de su competenc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la eficiencia y efectividad de las acciones contra la corrupción en la Administración Pública Nacional, optimizando la utilización de los recursos públicos para la ejecución de las polít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laborar programas de prevención de la corrupción y de promoción de la transparencia en la gestión pública, asesorando a los organismos públicos para su implemen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rolar y evaluar el contenido de las declaraciones juradas de los agentes públicos, así como los casos en los que pudiera existir enriquecimiento ilícito o incompatibilidad en el ejercicio de la fun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estar asistencia para el diseño de mecanismos de transparencia en los procesos de contrataciones y adquisiciones de toda la Administración Pública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proyectos para la incorporación de contenidos vinculados a la ética pública, la transparencia y las políticas anticorrupción en los distintos niveles educativ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implementando políticas de transparencia y prevención de la corrupción en las distintas provincias d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s acciones tendientes a fortalecer el papel alcanzado por la Oficina Anticorrupción como referente en el ámbito inter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ámbito de la Procuración del Tesoro de la N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arantizar la aplicación de los principios de legalidad, economía, eficiencia y eficacia en la gestión jurídica del Estado y sus e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rcer y dirigir la gestión judicial del Estado en el ámbito interno e internacional, instruyendo y adoptando los procedimientos que aseguren la conducción de la gestión jurídica y la evaluación de los resultados alcanzados por los servicios jurídicos permanentes del Est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las investigaciones administrativas del personal superior del Est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los subsistemas destinados a proveer información oportuna y confiable sobre la actividad jurídica del Estado, cuya gestión se encuentre encomendada directamente a los servicios jurídicos permane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gular las operaciones de gestión, control y capacitación de los integrantes del Cuerpo de Abogados del Est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esorar al Poder Ejecutivo Nacional y sus organismos dependientes en toda cuestión jurídica suscitada en ocasión de la emisión de actos estatales, con carácter previo a su emisión; el control preventivo de legalidad es competencia del Procurador del Tesoro de la Nación, en su carácter de Asesor Legal de la República y Director General del Cuerpo de Abogados del Est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rcer la representación, el patrocinio y la supervisión de los juicios en los cuales el Estado o sus entes sean parte, ante tribunales nacionales o extranjeros. Ejercer la representación del Estado ante los tribunales arbitrales constituidos bajo las Reglas del Arbitraje del Centro Internacional de Arreglo de Diferencias Relativas a Inversiones (CIADI), el Reglamento de Arbitraje de la Comisión de las Naciones Unidas para el Derecho Mercantil Internacional, el Reglamento de Arbitraje de la Cámara de Comercio Internacional, y ante arbitrajes “ad ho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ntender en el control de la litigiosidad del Estado a cargo de los servicios jurídicos permanentes, integrantes del Cuerpo de Abogados del Estado, y dirigir el Sistema Único de Información y Registro de todos los juicios en los que el Estado Nacional y sus entes sean par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struir los sumarios de los funcionarios de la Administración Pública. Resolver los recursos referidos a los sumarios resueltos por otras jurisdicciones cuando el sumariado optare por ello. Auditar y promover la optimización de las tareas de las oficinas de sumarios y capacitar a los abogados que las integra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la tarea del Cuerpo de Abogados del Estado mediante instrucciones referidas a los aspectos jurídicos de sus funciones, y organizar a través de la Escuela del Cuerpo de Abogados del Estado la capacitación y actualización mediante cursos, talleres, seminarios e investigaciones vinculados a su activ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Política contra la Criminal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acciones y programas destinados a consolidar la planificación y el desarrollo de la política contra la criminalidad a nivel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reformas legislativas en los Códigos vinculados al área de su competencia promoviendo su actualización y adecu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acuerdos que favorezcan el desarrollo de legislación común en materia de política contra la criminalidad para el ámbito del MERCOSUR y organismos internacionales. 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laborar la reformulación conceptual de la estrategia de prevención social del delito. Promover a su desarroll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el tratamiento parlamentario del proyecto relativo al Juicio por Jurados. Promover la difusión del sistema y su capaci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un Plan Nacional sobre Criminalidad Transnacional que contemple especialmente leyes de lavado de dinero, terrorismo y trata de personas y bien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formular conceptualmente la estrategia de prevención social del deli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Derechos Hum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laborar, ejecutar y monitorear políticas, programas y planes relativos a la protección, promoción, fortalecimiento y difusión de los derechos civiles, políticos, económicos, sociales, culturales, comunitarios y de los derechos de incidencia colectiva en general, interviniendo asimismo de acuerdo a lo que su cumplimiento exij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btener, analizar, clasificar, duplicar, digitalizar y archivar a través del Archivo Nacional de la Memoria informaciones, testimonios y documentos sobre el quebrantamiento de los derechos humanos y las libertades fundamentales en que esté comprometida la responsabilidad del Estado argentino, así como sobre la respuesta social e institucional a dichas violaciones. Administrar el Archivo Nacional de la Memor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arantizar la protección y la defensa de los derechos humanos de todos los habitantes de la república, con independencia de su lugar de residencia, a través de la creación de Delegaciones de la Secretaría de Derechos Humanos en todas las provinc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rcer la representación del país ante los organismos internacionales de derechos human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las acciones vinculadas a la protección, fomento y difusión de las políticas de derechos humanos, igualdad de oportunidades, mujer, niñez y adolescencia, pueblos indígenas y refugiados, así como las destinadas a personas con capacidades diferentes en la República Argentina; junto con los organismos públicos o privados, nacionales e internacionales, vinculados a la temática de referenc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rvenir en la observación activa, el seguimiento y la denuncia de casos y situaciones relativas a los derechos humanos, civiles, políticos, sociales, culturales, comunitarios y de incidencia colectiva; junto con organismos nacionales, provinciales, municipales y organizaciones de la sociedad civil vinculados a la mater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Brindar información a las personas físicas o jurídicas con interés legítimo sobre los registros obrantes en los archivos de la CONADEP. Intervenir en la tramitación de lo dispuesto por las Leyes Nº 24.043 (Indemnizaciones) y Nº 24.411 (Desaparición de personas. Beneficios a percibir) y sus modificatorias, así como por la Ley Nº 25.914 (Indemnizaciones. Hijos de detenidos y/o desaparecidos por razones polít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proteger y garantizar el ejercicio del pleno derecho a la ident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feccionar el Registro Único de Desaparecidos y Fallecidos a causa del accionar represiv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sponder a los requerimientos de información en la materia formulados por autoridades nacionales e internacionales, interviniendo asimismo en la elaboración de informes sobre la situación de los derechos humanos en nuestro país a ser presentados ante los Comités de las Convenciones de Derechos Humanos ratificadas por 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laborar y remitir informes a solicitud de los magistrados a cargo de las causas judiciales vinculadas al accionar represivo ilegal de organismos y funcionarios del Estado durante el período 1976-1983.</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prestar asistencia técnica y formular propuestas de ejes temáticos prioritarios al Consejo Federal de Derechos Humanos, garantizando el goce efectivo de los derechos humanos en todo el territorio de la República Argentina a través de un sistema de articulación permanente entre la Nación y las Provinc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sponder a solicitudes de información de organismos de derechos humanos, investigadores, estudiantes y público en general a través del Centro de Documentación y Bibliote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ractuar con las organizaciones no gubernamentales consensuando métodos y procedimientos que aporten al esclarecimiento sobre el destino final de los desapareci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rvenir en toda cuestión jurídica en la que puedan verse afectados los derechos humanos, incluidas aquellas vinculadas a refugiados o solicitantes de asilo, grupos vulnerables o aplicación del derecho internacional humanita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actividades de mediación en conflictos sociales en los que estén comprometidos derechos sociales y/o colectiv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ostener la ejecución de las políticas reparatorias a las víctimas de la represión ilegal en los términos previstos en las Leyes Nº 24.043, Nº 24.411 y Nº 25.192 (Indemnizaciones. Levantamiento Cívico del 9 y 12 de junio de 1956).</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strumentar el Plan Nacional de Derechos Humanos, el Plan Nacional contra la Discriminación, la Xenofobia, el Racismo y Otras formas de Intolerancia y el Plan de Acción por los Derechos de los Niños, Niñas y Adolesce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oner el funcionamiento las Delegaciones de la Secretaría de Derechos Humanos del interior del país que aún no estuviesen funcionan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veer apoyo técnico-administrativo a la Comisión Nacional por el Derecho a la Identidad (CONADI) creada por Ley Nº 24.457, así como al Banco Nacional de Datos Genét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cutar el Programa Nacional de Prevención de la Sustracción y Tráfico de Niños y Delitos contra su Identidad y el Programa Nacional Anti Impun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levar la situación de los derechos humanos en el país y elaborar el Informe Argentino de los Derechos Humanos, manteniéndolo actualiz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poner beneficios de apoyo económico a terceros en la materia de su competen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Penitenciario Federal obtiene su razón de ser de la ejecución de las penas privativas de libertad, siendo su misión la custodia, guarda, trato y tratamiento de los privados y privadas de la libertad. La finalidad de la pena privativa de libertad es procurar que el condenado adquiera capacidad para comprender y respetar la ley en beneficio del resguardo satisfactorio de la seguridad y el mantenimiento del orden público, y en el marco de las leyes e instituciones que garantizan su dignidad y su derecho a nuevas oportunidades de integración comunit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onsecuencia, el presupuesto institucional se reafirma como herramienta de planeamiento de un cumplimiento eficaz de la misión del organismo, de acuerdo a los principios rectores del resguardo de los derechos de los internos, la ética y el desempeño profesional del personal penitenciario, y la exposición de una gestión transparente que otorgue mayor confianza social a la labor i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el ejercicio 2006, el Servicio Penitenciario Federal prevé:</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sistemas de prevención, supervisión y control del ejercicio profesional en resguardo de la ética del personal penitencia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antar un sistema de gestión basado en la programación y la evaluación del desempeño, sustentado en principios de transparencia en el ejercicio de la función pública, favoreciendo una mayor confianza social así como la eficacia institu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la integración de las políticas de administración gubernamental, seguridad penitenciaria y tratamiento correccional en los ámbitos provincial, nacional y supra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la relación agente-interno mediante la ampliación de la planta de personal, garantizando asimismo una adecuada dotación en las nuevas unidades penitenciarias que se habilit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oner en marcha y garantizar el funcionamiento del Hospital Penitenciario Central a fin de prestar asistencia sanitaria a los internos con las medidas de seguridad que ello requier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curar, a través de la renovación del parque automotor, la disminución de los factores de riesgo a los que están expuestos los internos, el personal penitenciario y el orden público con motivo del traslado de los primeros ante los requerimientos judiciales y/o por razones de seguridad penitenciar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poyar la actividad de los patronatos de liberados públicos y no gubernamentales en lo relativo a las tareas de reinserción social que refuerzan los avances realizados a partir del programa de readaptación social para los internos, conforme el Decreto Nº 807/04 que reglamenta el artículo 174 de la Ley Nº 24.660 de Pena Privativa de la Libert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entregando becas a los cadetes de la Escuela Penitenciaria de la Nación, a fin de que concreten la capacitación necesaria en materia de tratamiento penitenciario para su posterior desempeño en los establecimientos carcel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Ente de Cooperación Técnica y Financiera del Servicio Penitenciario Federal es desarrollar todo tipo de actividades que tengan por finalidad la laborterapia de los internos alojados en las cárceles federales, colaborando con la Dirección Nacional del Servicio Penitenciario Federal para dar cumplimiento a lo establecido en el capítulo VII de la Ley Nº 24.660 de Ejecución de la Pena Privativa de la Libertad, donde se prevé que los internos adquieran hábitos y capacidades laborales que favorezcan su reinserción social al momento de recuperar la libertad. En términos generales, la actividad del Ente se desarrolla a través del Programa Nacional de Trabajo en Cárceles y Readaptación Social, en el marco del Plan Federal de Seguridad y Justi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rganismo también abastece al Servicio Penitenciario Federal de alimentos para los internos alojados en las unidades carcelarias, a la vez que presta distintos servicios de mantenimiento general, tales como plomería, albañilería, pintura, electricidad, reparación de automotores, mantenimiento de parques y jardines, reparación de equipos de frío, limpieza general de las unidade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talleres dependientes del Organismo generan productos primarios de la canasta familiar, muebles, productos de consumo en general y servicios no personales (técnicos, de reparación y/o comerciales) destinados a organismos de la Administración Nacional, al personal del Servicio Penitenciario Federal y a terceros. En este marco, el Ente se propone modernizar dichos talleres productivos a fin de lograr procesos de elaboración eficientes que permitan llegar al mercado consumidor con productos de primera calidad y precios competi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el ejercicio 2006 se dirigirá 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equipando a los talleres de laborterapia con maquinarias de producción modernas y la construcción de instalaciones adecuadas para la confección, fabricación y elaboración de product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struir mediante cursos de capacitación en las distintas áreas productivas a agentes penitenciarios que se desempeñan como maestros de taller y a internos trabajadores, favoreciendo asimismo la incorporación de agentes que cuenten con alguna especial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la compra de insumos con el objeto de incorporar a los talleres a la mayor cantidad de internos del Servicio Penitenciario Federal, dotándolos de calificaciones y conocimientos de distintos oficios que faciliten las tareas de resocialización iniciadas por dicho organismo, en el marco del Programa Nacional de Trabajo en Cárceles y readaptación social, con el fin de profundizar el desarrollo de distintas actividades que permitan la creación de mayores puestos de trabajo para los internos.</w:t>
      </w:r>
      <w:r>
        <w:br w:type="page"/>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973.9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909.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3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8.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91.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2.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6.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1.4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5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2.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3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4.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7.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4.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3.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775</w:t>
            </w:r>
          </w:p>
        </w:tc>
      </w:tr>
      <w:tr>
        <w:trPr/>
        <w:tc>
          <w:tcPr>
            <w:tcW w:w="6521" w:type="dxa"/>
            <w:tcBorders>
              <w:left w:val="single" w:sz="12" w:space="0" w:color="000000"/>
              <w:bottom w:val="single" w:sz="4"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4"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4"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top w:val="single" w:sz="4"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17.48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5.2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33.9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7.8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6.3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3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2.0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356.43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11.9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770.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42.4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8.0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0.973.92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17.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2.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9.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118.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2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6.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775</w:t>
            </w:r>
          </w:p>
        </w:tc>
      </w:tr>
      <w:tr>
        <w:trPr/>
        <w:tc>
          <w:tcPr>
            <w:tcW w:w="6521" w:type="dxa"/>
            <w:tcBorders>
              <w:left w:val="single" w:sz="12" w:space="0" w:color="000000"/>
              <w:bottom w:val="single" w:sz="4"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4"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4"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top w:val="single" w:sz="4"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17.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5.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33.9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7.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6.3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3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2.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51</w:t>
            </w:r>
          </w:p>
        </w:tc>
        <w:tc>
          <w:tcPr>
            <w:tcW w:w="1134" w:type="dxa"/>
            <w:tcBorders/>
          </w:tcPr>
          <w:p>
            <w:pPr>
              <w:pStyle w:val="Normal"/>
              <w:jc w:val="right"/>
              <w:rPr>
                <w:rFonts w:ascii="Arial" w:hAnsi="Arial" w:cs="Arial"/>
                <w:sz w:val="16"/>
              </w:rPr>
            </w:pPr>
            <w:r>
              <w:rPr>
                <w:rFonts w:cs="Arial" w:ascii="Arial" w:hAnsi="Arial"/>
                <w:sz w:val="16"/>
              </w:rPr>
              <w:t>1.45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actividades centrales contemplan principalmente los servicios administrativos y de auditoría, la gestión informática y la asesoría jurídic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2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9.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85.239</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85.2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19.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4.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4.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6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3.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8.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barca la totalidad de las fases, en sus aspectos jurídicos, de la política criminal desde la prevención del delito hasta la rehabilitación y reinserción del delincu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realizan investigaciones criminológicas, de violencia y de victimización, registro de reincidencias, transferencias tecnológicas a provincias y municipios, generación de proyectos de normas acordes a los cambios de la realidad y los resultados de las investigaciones, adecuada contención y rehabilitación de los delincuent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generales persiguen un mejor aprovechamiento de los recursos humanos y de infraestructura, a fin de dar respuesta a la demanda de la sociedad en cuanto a contener el crecimiento del delito y de la violencia delictiva que la propia crisis social genera, y readaptar a quienes hayan delinquido, brindándoles elementos y alternativas para una nueva 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cura proseguir con la implementación del Plan Nacional de Prevención del Delito, cuyo componente fundamental es la capacitación en acción de autoridades locales para su ejecución, continuar su aplicación en la Ciudad Autónoma de Buenos Aires y los municipios de Morón, Hurlingham, Quilmes, Florencio Varela y San Martín, previendo su extensión a otros municipios del conurbano bonaerense, así como a las ciudades de Rosario y Santa F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continuará con las investigaciones criminológicas, de violencia y victimización, la mejora de la política de reinserción social de los internos de institutos penitenciarios y el mantenimiento en correcto estado de salud psicofísica de los mismos. Se proseguirá con la política de capacitación y formación del personal del Servicio Penitenciario Federal, y la revisión y actualización de la normativa que regula l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rolará el estado de obra de los complejos penitenciarios, se elaborará un plan de reubicación de establecimientos penitenciarios que no implique un incremento de las erogaciones, se fortalecerá el Sistema Nacional de Información Criminológica, se continuará con la ejecución del Programa Nacional de Criminalística y el Programa de Protección a Testigos, se propiciará la incorporación de nuevas sanciones alternativas a las penas privativas de libertad, con el fin de desarrollar métodos más eficaces y económicos de rehabilitación de delincu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el abordaje de la problemática de violencia en los establecimientos educativos, particularmente en la Ciudad Autónoma de Buenos Aires, el aliento de la elaboración, proyección y ejecución del Programa Nacional de Prevención de la Sustracción y Tráfico de Niños y de los Delitos contra su Identidad, promover y participar de encuentros temáticos para intercambio de experiencias, y formación, tanto a nivel nacional como supranacional.</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36.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 xml:space="preserve">Dirección Nacional del Registro Nacional de Reincidenci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533.941</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533.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79.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94.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l programa tiende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stir al señor Ministro de Justicia y Derechos Humanos en sus relaciones con el Poder Judicial, el Ministerio Público, el Defensor del Pueblo, el Congreso de la Nación y organizaciones no gubernamentales del ámbito profesional, judicial, académico y so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stir al señor Ministro de Justicia y Derechos Humanos en la organización del Poder Judicial, del Ministerio Público y en el nombramiento de sus magist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stir al señor Ministro de Justicia y Derechos Humanos en la intervención que requieran los litigios en los que los intereses del Estado Nacional puedan verse comprometidos, sin asumir la calidad de parte en el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r el seguimiento del trámite parlamentario de los proyectos de competencia de la jurisdicción, elaborar anteproyectos de reforma y actualización legislativa, y efectuar el estudio de proyectos de leyes y decretos originados en otras áreas del Poder Ejecu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las actividades de colaboración en materia de su competencia con las provincias y organismos oficiales y privados, mediante la prestación de apoyo y cooperación para optimizar la realización de su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pervisar el total funcionamiento de la Dirección Nacional de Protección de Datos Pers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ducir los programas jurídicos, sociales y de atención comunitaria correspondientes al ámbito de competencia de este ministe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ptimizar la calidad de gestión de los registros a su cargo (Registro de la Propiedad Inmueble; Inspección General de Justicia, Registro Nacional de la Propiedad Automotor y de Créditos Prendarios; Dirección Nacional del Derecho de Autor), reorganizándolos e informatizando la actividad, disminuyendo el costo de servicio, mejorando la atención al público, y prosiguiendo con todos los programas de regulación y control regis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oseguirá con el Digesto Jurídico Argentino y se promoverá la conformación de políticas de seguimiento e incorporación de normativa conjuntamente con 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tegral de Reforma Judicial proseguirá con sus objetivos y se centrará en cuatro grand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rucción de consensos y generación de políticas de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ceso a la Justi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peración interjurisdic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Transparencia y difusión a la comunidad</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BodyText3"/>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1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8.8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3.3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del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4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9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suntos y Cooperación Internacionales</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7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87.879</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87.8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1.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0.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lang w:val="es-ES"/>
        </w:rPr>
      </w:pPr>
      <w:r>
        <w:rPr>
          <w:lang w:val="es-ES"/>
        </w:rPr>
        <w:t>Los objetivos del programa son los que se detallan a continua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Optimizar la calidad técnica del asesoramiento que se brinda al Poder Ejecutivo y sus organismos depe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Sangra2detindependiente"/>
        <w:spacing w:lineRule="auto" w:line="288"/>
        <w:ind w:left="284" w:hanging="284"/>
        <w:rPr>
          <w:rFonts w:ascii="Switzerland" w:hAnsi="Switzerland" w:cs="Switzerland"/>
        </w:rPr>
      </w:pPr>
      <w:r>
        <w:rPr>
          <w:rFonts w:cs="Switzerland"/>
        </w:rPr>
      </w:r>
    </w:p>
    <w:p>
      <w:pPr>
        <w:pStyle w:val="Sangra2detindependiente"/>
        <w:spacing w:lineRule="auto" w:line="288"/>
        <w:ind w:left="284" w:hanging="284"/>
        <w:rPr/>
      </w:pPr>
      <w:r>
        <w:rPr/>
        <w:t>-</w:t>
        <w:tab/>
        <w:t>Optimizar el registro y la auditoría de los juici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Avanzar en la informatización de la gestión administrativa y de las comunicaciones del organismo.</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3.2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56.302</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6.3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3.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5.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7.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OMOCION DE METODOS PARTICIPATIVOS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que se desarrolla en el ámbito de la Dirección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 ello, se promueve la participación de la comunidad en la gestión y resolución de sus conflictos, mejorando el acceso a la justicia por parte de la sociedad y del Estado.</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3.3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La Secretaría de Derechos Humanos tiene por finalidad promover, proteger, fortalecer y difundir los derechos humanos en todo el territorio de la Nación, velando por el cumplimiento de la normativa nacional e internacional que regula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planifica, elabora, ejecuta y monitorea políticas, programas y planes relativos a la protección, promoción, fortalecimiento y difusión de los derechos humanos, la equidad, la niñez y adolescencia, los refugiados y las personas con capacidades diferentes en la República Argentina, a la vez que coordina tales acciones con otros organismos públicos o privado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jerce la representación del Ministerio de Justicia y Derechos Humanos ante los organismos internacionales en mater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la observación activa, el seguimiento y la denuncia de casos y situaciones que atañan a los derechos humanos que la Secretaría de Derechos Humanos custod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Vela por el cumplimiento de las normas que reconocen y reglamentan el ejercicio de los derechos humanos en el ámbito nacional, implementando el cumplimiento de leyes de carácter reparatorio dictadas, o a dictarse en la materia, y mantiene actualizadas los registros y archivos vinculados a las Leyes Nº 24.043, Nº 24.441, Nº 24.431, Nº 24.499, Nº 24.823, Nº 25.192, Nº 25.457 y Nº 25.497.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ordina el Consejo Federal de Derechos Humanos e instituye Delegaciones y Observatorios de la Secretaría de Derechos Humanos e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desde el dictado del Decreto Nº 1.259/03, recolecta, actualiza, preserva y digitaliza los archivos e informaciones vinculados a la vulneración de los derechos humanos por el terrorismo de Estado, a través del Archivo Nacional de la Memoria.</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Defensa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7.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stodia del Archivo Nacional de la Memoria</w:t>
            </w:r>
          </w:p>
        </w:tc>
        <w:tc>
          <w:tcPr>
            <w:tcW w:w="2268" w:type="dxa"/>
            <w:tcBorders/>
          </w:tcPr>
          <w:p>
            <w:pPr>
              <w:pStyle w:val="Normal"/>
              <w:keepNext w:val="true"/>
              <w:keepLines/>
              <w:rPr>
                <w:rFonts w:ascii="Arial" w:hAnsi="Arial" w:cs="Arial"/>
              </w:rPr>
            </w:pPr>
            <w:r>
              <w:rPr>
                <w:rFonts w:cs="Arial" w:ascii="Arial" w:hAnsi="Arial"/>
              </w:rPr>
              <w:t>Secretaría Ejecutiva del Archivo Nacional de la Memo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72.075</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72.0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38.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8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tiene a su cargo las siguientes accion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roponer mecanismos tendientes a prevenir irregularidades y aumentar la transparencia en la gestión pública con el objeto de maximizar  y optimizar la eficiencia en la utilización de recursos d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umentar la sinergia entre los equipos profesionales que impulsan las acciones de prevención y las de promoción de la sanción, mediante capacitación de los funcionarios de la Oficina Anticorrupción (O.A.) e implementación de circuitos administrativos que faciliten el intercambio de información y experiencias entre los integr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y profundizar los procesos de revisión de las declaraciones juradas de funcionarios públicos, con el objeto de detectar situaciones de conflictos de intereses e incompatibi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rolar  a través de las declaraciones juradas y otros instrumentos la evolución patrimonial de los funcionarios a fin de detectar posibles situaciones de enriquecimiento ilíc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con el desarrollo y mejoramiento del sistema informatizado de declaraciones juradas patrimoniales integrales de funcionarios públicos, optimizando las bases de datos a fin de disponer de información adecuada y confiable para la detección de conflictos de intereses o enriquecimiento ilíc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medidas que ayuden a la sanción de las conductas que afecten el patrimonio del Estado, tanto mediante el incentivo a la producción de denuncias de potenciales irregularidades y/o detección de oficio de las mismas, así como mediante su correspondiente investigación e impulso judicial y administrativo, si correspondi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la participación de la Oficina Anticorrupción (O.A.) en los diversos fueros multinacionales: entre ellos, en el Grupo de Probidad y Ética Cívica de la Organización de los Estados Americanos (OEA), el cual se encarga de controlar el estado de ratificación e implementación de la Convención Interamericana Contra la Corrupción (CICC) (seguimiento del Programa Interamericano para Combatir la Corrupción), incentivando y cooperando en la ejecución de las tareas del Mecanismo de Seguimiento de la Implementación de la CICC; en la Alianza Regional; y en GAFI y GAFIS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con la participación de la O.A. en el Grupo de Trabajo sobre Soborno en las Transacciones Comerciales Internacionales (ratificación e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 xml:space="preserve">Impulsar, en el marco de las competencias de la Oficina Anticorrupción (O.A.), la ratificación y posterior implementación de la Convención de la ONU contra la Corrupción, participando de los grupos de trabajo que de ella deriv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seguir con la implementación, junto con las Oficinas de Ética Gubernamental y del Inspector General del Departamento de Estado de los Estados Unidos, de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avanzando en la implementación de las actividades previstas en los memorandos de entendimiento con otros países de la región, especialmente en las áreas de ética pública, declaraciones juradas de funcionarios públicos, conflictos de intereses e incompatibilidades, sistemas de transparencia en las contratacione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fectuar el diseño de diagnósticos, recomendaciones y asistencia técnica para la implementación de planes de transparencia en organismos de la Administración Pública Nacional y de otras jurisdicciones provinciales o municipales (Dirección General de Aduanas; Ministerio de Desarrollo Social, Gobierno de la Ciudad Autónoma de Buenos Aires, Provincias, Municipalidad de Avellaneda, Municipalidad de Morón,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mecanismos de participación de la ciudadanía en la definición de política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programas de incorporación de contenidos de ética pública, transparencia y políticas anticorrupción en los distintos niveles educa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diagnósticos, seminarios y asistencia técnica a gobiernos, sociedad civil y universidades de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interviniendo en procesos de compras y licitaciones públicas con el objeto de garantizar condiciones de transparencia en la elaboración de los pliegos licitatorios, y durante el proceso de selección de contrati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rganizar talleres de elaboración participada de normas (elaboración y presentación de anteproyectos normativos: Reforma de la Ley de Ética Pública, Reformas al Código Penal, normas aplicables a contrataciones públicas, Servicios de Inteligencia, Responsabilidad de Personas jurídicas, Normas sobre recupero de activos de origen ilícit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lementar el Decreto Nº 1.172/03 en todas las áreas del MJyDH en ejercicio de las funciones de enlace con la autoridad de aplicación de dicho decre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medidas eficaces para garantizar el derecho de Acceso a la Información en el ámbito de la Oficina Anticorrupción (O.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Generar un cuerpo de expertos en investigación de hechos de corrupción mediante la capacitación permanente de los investigadores. Ello, no sólo a los efectos de optimizar los resultados de las investigaciones que se lleven a cabo en la OA, sino también, a los fines de que se transformen en referentes  de este tipo de investigación, tanto para tareas de asesoramiento a organismos nacionales o provinciales, como a organizaciones civiles si fuera neces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r un seguimiento efectivo de las causas judiciales en las que se investiguen hechos de corrupción, y en particular, de aquellas en las que la OA desempeñe el rol de querellante. En esa dirección, resulta fundamental impulsar los procesos  mediante las presentaciones necesarias a fin de evitar que los sumarios se traben en la etapa de instrucción, y llegar del modo más rápido posible a la realización del juicio oral y a la obtención de cond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Generar elementos de prueba para aportar  a las causas judiciales  y capitalizar al máximo la posibilidad de que los integrantes de la O.A. vayan al lugar de los hechos o aquellos otros lugares en que la prueba pueda producirse; recibir declaración a los integrantes de la administración pública nacional; contar con la colaboración de los organismos que integran esa administración, tanto en el país, como en el extranjer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laborar con la justicia en todo aquello que competa a medidas de prueba o actos de la instrucción que involucren de alguna manera para su realización al Poder Ejecu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Fomentar la realización de denuncias por los particulares mediante el establecimiento de canales de diálogo permanentes con la población, a los efectos de informar las tareas realizadas por la O.A. y las vías existentes para denunciar. </w:t>
      </w:r>
    </w:p>
    <w:p>
      <w:pPr>
        <w:pStyle w:val="TextBodyIndent"/>
        <w:rPr>
          <w:rFonts w:ascii="Switzerland" w:hAnsi="Switzerland" w:cs="Switzerland"/>
        </w:rPr>
      </w:pPr>
      <w:r>
        <w:rPr>
          <w:rFonts w:cs="Switzerland"/>
        </w:rPr>
      </w:r>
    </w:p>
    <w:p>
      <w:pPr>
        <w:pStyle w:val="TextBodyIndent"/>
        <w:rPr/>
      </w:pPr>
      <w:r>
        <w:rPr/>
        <w:t xml:space="preserve">Generar los mecanismos necesarios para dar respuesta a aquellos denunciantes que pretendan mantener en reserva su identidad por razones atendib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forzar las investigaciones de hechos de corrupción cometidos por integrantes de la administración pública nacional en el interior del país, produciendo elementos de prueba en el lugar de los hechos y efectuando un seguimiento de las causas judiciales abiertas para investigarlos.</w:t>
      </w:r>
    </w:p>
    <w:p>
      <w:pPr>
        <w:pStyle w:val="TextBody"/>
        <w:ind w:firstLine="1134"/>
        <w:rPr>
          <w:rFonts w:ascii="Switzerland" w:hAnsi="Switzerland" w:cs="Switzerland"/>
          <w:sz w:val="20"/>
        </w:rPr>
      </w:pPr>
      <w:r>
        <w:rPr>
          <w:rFonts w:cs="Switzerland" w:ascii="Switzerland" w:hAnsi="Switzerland"/>
          <w:sz w:val="20"/>
        </w:rPr>
      </w:r>
    </w:p>
    <w:p>
      <w:pPr>
        <w:pStyle w:val="TextBody"/>
        <w:ind w:firstLine="1134"/>
        <w:rPr>
          <w:rFonts w:ascii="Switzerland" w:hAnsi="Switzerland" w:cs="Switzerland"/>
          <w:sz w:val="20"/>
        </w:rPr>
      </w:pPr>
      <w:r>
        <w:rPr>
          <w:rFonts w:cs="Switzerland" w:ascii="Switzerland" w:hAnsi="Switzerland"/>
          <w:sz w:val="20"/>
        </w:rPr>
        <w:t>Afianzar la relación con los organismos de control de la administración pública nacional, de modo tal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Impulsar la investigación de las irregularidades administrativas que cometan los integrant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poner modificaciones legislativas que permitan recuperar los capitales apropiados por los imputados de hechos de corrupción o quienes se beneficiaron con su actuar.</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2.2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6.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5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INFORMACION FINANCIERA (UIF)</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top w:val="nil"/>
          <w:left w:val="nil"/>
          <w:bottom w:val="nil"/>
          <w:right w:val="nil"/>
        </w:pBdr>
        <w:spacing w:lineRule="auto" w:line="288"/>
        <w:ind w:right="0" w:firstLine="1134"/>
        <w:rPr>
          <w:rFonts w:ascii="Switzerland" w:hAnsi="Switzerland" w:cs="Switzerland"/>
          <w:b w:val="false"/>
          <w:b w:val="false"/>
        </w:rPr>
      </w:pPr>
      <w:r>
        <w:rPr>
          <w:rFonts w:cs="Switzerland" w:ascii="Switzerland" w:hAnsi="Switzerland"/>
          <w:b w:val="false"/>
        </w:rPr>
        <w:t>Los objetivos generales y fundamentos primarios de la política de la Unidad de Información Financiera (UIF) son:</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que funciona en el marco de la Ley Nº 25.246 se encarga de recibir, solicitar y archivar información sobre operaciones sospechosas de lavado de activos, a los efectos de prevenir e impedir este tipo de delitos, contemplados en el Artículo 6º de la mencionada Ley y su Decreto reglamentario Nº 169/01.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A nivel internacional, y a partir de la nueva metodología de evaluación aprobada por el GAFI (Grupo de Acción Financiera Internacional), se exige que cada país cuente con una Unidad de Información Financiera, adecuadamente estructurada, financiada, dotada de personal y provista de recursos técnicos y de otro género, suficientes para cumplir plenamente con las funciones que le han sido encomendadas, conformada por integrantes con alta especialización técnica, con el poder de intercambiar y analizar información derivada de diversas actividades económicas, negociables y financieras, tratada en forma multidisciplinaria, para poder defenderse de la agresión y crecimiento del crimen organizado, e impedir con ello la vulnerabilidad de las instituciones y actuando con un alto grado de reserva en su tratamien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la concibe como un organismo técnicamente calificado, que actúa como intermediario entre el sistema financiero y de negocios y las instituciones judiciales, aportándoles a éstas información ya analizada y tratada profesionalmente, lo que evita la promoción de  causas sin contarse con pruebas y elementos de convicción suficiente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right="0" w:firstLine="1134"/>
        <w:rPr>
          <w:rFonts w:ascii="Switzerland" w:hAnsi="Switzerland" w:cs="Switzerland"/>
          <w:b w:val="false"/>
          <w:b w:val="false"/>
        </w:rPr>
      </w:pPr>
      <w:r>
        <w:rPr>
          <w:rFonts w:cs="Switzerland" w:ascii="Switzerland" w:hAnsi="Switzerland"/>
          <w:b w:val="false"/>
        </w:rPr>
        <w:t xml:space="preserve">Los objetivos para el año 2006 son los siguientes: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5"/>
        </w:numPr>
        <w:spacing w:lineRule="auto" w:line="288"/>
        <w:jc w:val="both"/>
        <w:rPr>
          <w:rFonts w:ascii="Switzerland" w:hAnsi="Switzerland" w:cs="Switzerland"/>
        </w:rPr>
      </w:pPr>
      <w:r>
        <w:rPr>
          <w:rFonts w:cs="Switzerland" w:ascii="Switzerland" w:hAnsi="Switzerland"/>
        </w:rPr>
        <w:t>Continuar recibiendo, solicitando y archivando información sobre operaciones sospechosas de lavado de activos, que deben remitirle obligatoriamente los sujetos identificados en el Artículo 20 de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Emitir directivas e instrucciones que deberán cumplir e implementar los sujetos obligados,  mencionados en el Artículo 20 de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4"/>
        </w:numPr>
        <w:spacing w:lineRule="auto" w:line="288"/>
        <w:rPr>
          <w:rFonts w:ascii="Switzerland" w:hAnsi="Switzerland" w:cs="Switzerland"/>
          <w:sz w:val="20"/>
        </w:rPr>
      </w:pPr>
      <w:r>
        <w:rPr>
          <w:rFonts w:cs="Switzerland" w:ascii="Switzerland" w:hAnsi="Switzerland"/>
          <w:sz w:val="20"/>
        </w:rPr>
        <w:t>Disponer el análisis y tratamiento de la información recibida de los sujetos obligados ya indicados y de las declaraciones voluntar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Comunicar al Ministerio Público lo actuado y analizado, cuando a su juicio existan elementos de convicción suficientes para sospechar que se ha cometido alguno de los delitos previstos en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rFonts w:ascii="Switzerland" w:hAnsi="Switzerland" w:cs="Switzerland"/>
          <w:sz w:val="20"/>
        </w:rPr>
      </w:pPr>
      <w:r>
        <w:rPr>
          <w:rFonts w:cs="Switzerland" w:ascii="Switzerland" w:hAnsi="Switzerland"/>
          <w:sz w:val="20"/>
        </w:rPr>
        <w:t>Colaborar con los órganos judiciales y del Ministerio Público, en la persecución penal de los delitos reprimidos por la ley citad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8"/>
        </w:numPr>
        <w:spacing w:lineRule="auto" w:line="288"/>
        <w:rPr>
          <w:rFonts w:ascii="Switzerland" w:hAnsi="Switzerland" w:cs="Switzerland"/>
          <w:sz w:val="20"/>
        </w:rPr>
      </w:pPr>
      <w:r>
        <w:rPr>
          <w:rFonts w:cs="Switzerland" w:ascii="Switzerland" w:hAnsi="Switzerland"/>
          <w:sz w:val="20"/>
        </w:rPr>
        <w:t>Instruir sumarios y, en su caso, aplicar las sanciones previstas en el Capítulo IV de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5"/>
        </w:numPr>
        <w:spacing w:lineRule="auto" w:line="288"/>
        <w:rPr>
          <w:rFonts w:ascii="Switzerland" w:hAnsi="Switzerland" w:cs="Switzerland"/>
          <w:sz w:val="20"/>
        </w:rPr>
      </w:pPr>
      <w:r>
        <w:rPr>
          <w:rFonts w:cs="Switzerland" w:ascii="Switzerland" w:hAnsi="Switzerland"/>
          <w:sz w:val="20"/>
        </w:rPr>
        <w:t>Establecer agencias regionales conforme lo establecido en la Ley Nº 25.246 y en el Decreto Nº 169/2001 con el objetivo de consolidar la conformación de un sistema de prevención contra el lavado de activos de origen delictivo integral, estableciendo de ese modo un vínculo operativo estrecho entre los sujetos obligados a reportar con asiento en el interior del país, orientado a fortalecer las labores de carácter preventivo encomendadas a dicha Unidad, conforme los lineamientos establecidos en la normativa vig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0"/>
        </w:numPr>
        <w:spacing w:lineRule="auto" w:line="288"/>
        <w:rPr>
          <w:rFonts w:ascii="Switzerland" w:hAnsi="Switzerland" w:cs="Switzerland"/>
          <w:sz w:val="20"/>
        </w:rPr>
      </w:pPr>
      <w:r>
        <w:rPr>
          <w:rFonts w:cs="Switzerland" w:ascii="Switzerland" w:hAnsi="Switzerland"/>
          <w:sz w:val="20"/>
        </w:rPr>
        <w:t>Conformar el Registro Unico de Información, con las bases de datos de los organismos obligados a suministrársela y con la que reciba por su activ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2"/>
        </w:numPr>
        <w:spacing w:lineRule="auto" w:line="288"/>
        <w:rPr>
          <w:rFonts w:ascii="Switzerland" w:hAnsi="Switzerland" w:cs="Switzerland"/>
          <w:sz w:val="20"/>
        </w:rPr>
      </w:pPr>
      <w:r>
        <w:rPr>
          <w:rFonts w:cs="Switzerland" w:ascii="Switzerland" w:hAnsi="Switzerland"/>
          <w:sz w:val="20"/>
        </w:rPr>
        <w:t>Celebrar acuerdos y contratos con organismos nacionales e internacionales, para integrarse en redes informativas de similar carácter y objetivos, a condición de reciproc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Publicar informes periódicos, incluidas estadísticas, tipologías y tendencias referentes a sus actividad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3"/>
        </w:numPr>
        <w:spacing w:lineRule="auto" w:line="288"/>
        <w:rPr>
          <w:rFonts w:ascii="Switzerland" w:hAnsi="Switzerland" w:cs="Switzerland"/>
          <w:sz w:val="20"/>
        </w:rPr>
      </w:pPr>
      <w:r>
        <w:rPr>
          <w:rFonts w:cs="Switzerland" w:ascii="Switzerland" w:hAnsi="Switzerland"/>
          <w:sz w:val="20"/>
        </w:rPr>
        <w:t>Efectiva participación de esta Unidad en el Grupo Egmont, que nuclea a las distintas Unidades de Inteligencia en materia de lavado de activos del mundo, lo cual supone entre otras obligaciones las de: estimular el intercambio de información con otros organismos similares; desarrollar actividades y/o iniciativas de capacitación con carácter periódico;  comprometerse a participar en las reuniones llevadas a cabo en el seno del Grupo; como así también, considerar la posibilidad de ofrecer ser sede de las reuniones plenarias. En cuanto a la difusión, la participación de la Unidad Información Financiera (UIF) en el Grupo Egmont, supone el compromiso de elaborar documentos, informes y otros materiales concernientes a las actividades del Grupo, con la finalidad de que sean utilizados en presentaciones ante la opinión pública y la prens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9"/>
        </w:numPr>
        <w:spacing w:lineRule="auto" w:line="288"/>
        <w:rPr>
          <w:rFonts w:ascii="Switzerland" w:hAnsi="Switzerland" w:cs="Switzerland"/>
          <w:sz w:val="20"/>
        </w:rPr>
      </w:pPr>
      <w:r>
        <w:rPr>
          <w:rFonts w:cs="Switzerland" w:ascii="Switzerland" w:hAnsi="Switzerland"/>
          <w:sz w:val="20"/>
        </w:rPr>
        <w:t>Diseñar e implementar sistemas de contralor interno y capacitación para los sujetos obligados a informar, individualizados en el Artículo 20 de la Ley Nº 25.246.</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8.4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7.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BodyText2"/>
        <w:pBdr>
          <w:top w:val="nil"/>
          <w:left w:val="nil"/>
          <w:bottom w:val="nil"/>
          <w:right w:val="nil"/>
        </w:pBdr>
        <w:spacing w:lineRule="auto" w:line="288"/>
        <w:ind w:right="0" w:firstLine="1134"/>
        <w:rPr>
          <w:rFonts w:ascii="Switzerland" w:hAnsi="Switzerland" w:cs="Switzerland"/>
          <w:b w:val="false"/>
          <w:b w:val="false"/>
          <w:sz w:val="28"/>
        </w:rPr>
      </w:pPr>
      <w:r>
        <w:rPr>
          <w:rFonts w:cs="Switzerland" w:ascii="Switzerland" w:hAnsi="Switzerland"/>
          <w:b w:val="false"/>
          <w:sz w:val="28"/>
        </w:rPr>
      </w:r>
    </w:p>
    <w:p>
      <w:pPr>
        <w:pStyle w:val="BodyText2"/>
        <w:pBdr>
          <w:top w:val="nil"/>
          <w:left w:val="nil"/>
          <w:bottom w:val="nil"/>
          <w:right w:val="nil"/>
        </w:pBdr>
        <w:spacing w:lineRule="auto" w:line="288"/>
        <w:ind w:right="0" w:firstLine="1134"/>
        <w:rPr>
          <w:rFonts w:ascii="Switzerland" w:hAnsi="Switzerland" w:cs="Switzerland"/>
          <w:b w:val="false"/>
          <w:b w:val="false"/>
        </w:rPr>
      </w:pPr>
      <w:r>
        <w:rPr>
          <w:rFonts w:cs="Switzerland" w:ascii="Switzerland" w:hAnsi="Switzerland"/>
          <w:b w:val="false"/>
        </w:rPr>
        <w:t>Incluye Erogaciones Figurativas del Ministerio de Justicia y Derechos Humanos a favor de la Jefatura de Gabinete de Ministros, del Tesoro Nacional y del Instituto Nacional contra la Discriminación, la Xenofobia y el Racismo.</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a favor de la Jefatura de Gabinete de Ministr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tras Erogaciones Figurativa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788.000</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356.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897.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65.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7.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92.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2.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8.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7.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40.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3.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4.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2.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6.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000</w:t>
            </w:r>
          </w:p>
        </w:tc>
      </w:tr>
      <w:tr>
        <w:trPr/>
        <w:tc>
          <w:tcPr>
            <w:tcW w:w="6521" w:type="dxa"/>
            <w:tcBorders>
              <w:left w:val="single" w:sz="12" w:space="0" w:color="000000"/>
              <w:bottom w:val="single" w:sz="4"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4"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4"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top w:val="single" w:sz="4"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356.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11.9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770.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42.4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8.0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9.655</w:t>
            </w:r>
          </w:p>
        </w:tc>
        <w:tc>
          <w:tcPr>
            <w:tcW w:w="1134" w:type="dxa"/>
            <w:tcBorders/>
          </w:tcPr>
          <w:p>
            <w:pPr>
              <w:pStyle w:val="Normal"/>
              <w:jc w:val="right"/>
              <w:rPr>
                <w:rFonts w:ascii="Arial" w:hAnsi="Arial" w:cs="Arial"/>
                <w:sz w:val="16"/>
              </w:rPr>
            </w:pPr>
            <w:r>
              <w:rPr>
                <w:rFonts w:cs="Arial" w:ascii="Arial" w:hAnsi="Arial"/>
                <w:sz w:val="16"/>
              </w:rPr>
              <w:t>9.6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oindependiente2"/>
        <w:ind w:firstLine="1134"/>
        <w:rPr/>
      </w:pPr>
      <w:r>
        <w:rPr/>
        <w:t>A través de las actividades centrales del Servicio Penitenciario Federal, se atienden los gastos de dirección y administración del organismo.</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independiente2"/>
        <w:ind w:firstLine="1134"/>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11.9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511.936</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11.9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24.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6.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3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0.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8.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romoviendo la comprensión y el apoyo de la sociedad. Por lo tanto, los recursos reales, físicos y financieros son aplicados en la meta de alcanzar su rehabilitación. </w:t>
      </w:r>
    </w:p>
    <w:p>
      <w:pPr>
        <w:pStyle w:val="Normal"/>
        <w:widowControl w:val="false"/>
        <w:spacing w:lineRule="auto" w:line="288"/>
        <w:ind w:firstLine="1134"/>
        <w:jc w:val="both"/>
        <w:rPr>
          <w:rFonts w:ascii="Switzerland" w:hAnsi="Switzerland" w:cs="Switzerland"/>
          <w:b/>
          <w:b/>
          <w:u w:val="single"/>
          <w:lang w:val="es-ES_tradnl"/>
        </w:rPr>
      </w:pPr>
      <w:r>
        <w:rPr>
          <w:rFonts w:cs="Switzerland" w:ascii="Switzerland" w:hAnsi="Switzerland"/>
          <w:b/>
          <w:u w:val="single"/>
          <w:lang w:val="es-ES_tradnl"/>
        </w:rPr>
      </w:r>
    </w:p>
    <w:p>
      <w:pPr>
        <w:pStyle w:val="Normal"/>
        <w:widowControl w:val="false"/>
        <w:spacing w:lineRule="auto" w:line="288"/>
        <w:ind w:firstLine="1134"/>
        <w:jc w:val="both"/>
        <w:rPr>
          <w:rFonts w:ascii="Switzerland" w:hAnsi="Switzerland" w:cs="Switzerland"/>
          <w:b/>
          <w:b/>
          <w:u w:val="single"/>
          <w:lang w:val="es-ES_tradnl"/>
        </w:rPr>
      </w:pPr>
      <w:r>
        <w:rPr>
          <w:rFonts w:cs="Switzerland" w:ascii="Switzerland" w:hAnsi="Switzerland"/>
          <w:lang w:val="es-ES_tradnl"/>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pStyle w:val="Normal"/>
        <w:widowControl w:val="false"/>
        <w:spacing w:lineRule="auto" w:line="288"/>
        <w:ind w:firstLine="1134"/>
        <w:jc w:val="both"/>
        <w:rPr>
          <w:rFonts w:ascii="Switzerland" w:hAnsi="Switzerland" w:cs="Switzerland"/>
          <w:b/>
          <w:b/>
          <w:u w:val="single"/>
          <w:lang w:val="es-ES_tradnl"/>
        </w:rPr>
      </w:pPr>
      <w:r>
        <w:rPr>
          <w:rFonts w:cs="Switzerland" w:ascii="Switzerland" w:hAnsi="Switzerland"/>
          <w:b/>
          <w:u w:val="single"/>
          <w:lang w:val="es-ES_tradnl"/>
        </w:rPr>
      </w:r>
    </w:p>
    <w:p>
      <w:pPr>
        <w:pStyle w:val="Normal"/>
        <w:widowControl w:val="false"/>
        <w:spacing w:lineRule="auto" w:line="288"/>
        <w:ind w:firstLine="1134"/>
        <w:jc w:val="both"/>
        <w:rPr>
          <w:rFonts w:ascii="Switzerland" w:hAnsi="Switzerland" w:cs="Switzerland"/>
          <w:b/>
          <w:b/>
          <w:u w:val="single"/>
          <w:lang w:val="es-ES_tradnl"/>
        </w:rPr>
      </w:pPr>
      <w:r>
        <w:rPr>
          <w:rFonts w:cs="Switzerland" w:ascii="Switzerland" w:hAnsi="Switzerland"/>
          <w:lang w:val="es-ES_tradnl"/>
        </w:rPr>
        <w:t>Los programas presupuestarios en ejecución se alinean a la firme determinación de promover, planificar, dirigir y supervisar las acciones enmarcadas dentro de la Ley de Administración Financiera y de los Sistemas de Control del Sector Público Nacional Nº 24.156, la Ley Orgánica del Servicio Penitenciario Federal Nº 20.416 y la Ley de Ejecución de la Pena Privativa de la Libertad Nº 24.660.</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ind w:firstLine="1134"/>
        <w:jc w:val="both"/>
        <w:rPr>
          <w:rFonts w:ascii="Switzerland" w:hAnsi="Switzerland" w:cs="Switzerland"/>
          <w:b/>
          <w:b/>
          <w:u w:val="single"/>
          <w:lang w:val="es-ES_tradnl"/>
        </w:rPr>
      </w:pPr>
      <w:r>
        <w:rPr>
          <w:rFonts w:cs="Switzerland" w:ascii="Switzerland" w:hAnsi="Switzerland"/>
          <w:b/>
          <w:u w:val="single"/>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058</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7.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9.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93.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770.959</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770.9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155.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86.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42.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2.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5.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8.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9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La característica distintiva de la demanda social colectiva, que es atendida a través del presente programa, se corresponde con aquellos recursos financieros a través de los cuales se asegura la legitimidad, resguardo, regularidad y continuidad del ejercicio de los derechos previsionales adquiridos.</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42.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5.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del programa, conforme a la Ley Nº 24.372, consiste en la adecuada planificación, implementación y desarrollo de la actividad laboral que se realiza en el conjunto de talleres industriales, agropecuarios y artesanales dependientes del Ente Cooperador Penitenciario en jurisdicción del Servicio Penitenciario Federal, mediante el acondicionamiento y modernización de los procesos productivos llevados a cabo en los diversos talleres, como así también, la colaboración en el tratamiento penitenciario de carácter esencial en la readaptación del int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1"/>
        </w:numPr>
        <w:spacing w:lineRule="auto" w:line="288"/>
        <w:rPr>
          <w:rFonts w:ascii="Switzerland" w:hAnsi="Switzerland" w:cs="Switzerland"/>
          <w:sz w:val="20"/>
        </w:rPr>
      </w:pPr>
      <w:r>
        <w:rPr>
          <w:rFonts w:cs="Switzerland" w:ascii="Switzerland" w:hAnsi="Switzerland"/>
          <w:sz w:val="20"/>
        </w:rPr>
        <w:t>La metodología y modalidades del trabajo carcelario, con especial atención a todo lo vinculado a las medidas de seguridad e higiene laboral, procurando la ocupación de la mayor cantidad posible de mano de obra, internos condenados e internos procesados, que voluntariamente manifiestan su deseo de trabajar.</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 xml:space="preserve">- </w:t>
        <w:tab/>
        <w:t>La capacidad profesional y pedagógica del personal penitenciario responsable de la enseñanza de oficios a los intern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pPr>
      <w:r>
        <w:rPr>
          <w:rFonts w:cs="Switzerland" w:ascii="Switzerland" w:hAnsi="Switzerland"/>
          <w:sz w:val="20"/>
        </w:rPr>
        <w:t xml:space="preserve">- </w:t>
        <w:tab/>
        <w:t>La implementación de nuevas actividades laborales, que incluyan la reactivación de talleres, y la reconversión de los que no hayan alcanzado los objetivos mínimos pre-establecid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l pago de incentivos por producción y eficienc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El presupuesto de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esupuesto de inversión comprende fundamentalmente las incorporaciones de activos fijos destinados a la actividad de trabajo y laborterap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los principales logros del programa, se señalan la regularización del pago del peculio de los internos, que se abonan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para el personal como para los internos, permitiendo la implementación de talleres de producción de lácteos, así como el abastecimiento de productos al personal penitenciario, a su grupo familiar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lang w:val="es-ES"/>
        </w:rPr>
        <w:t>Entre los bienes de consumo producidos, se incluyen alimentos -dulces, miel, mermeladas, lácteos, repostería, pastas, panificación, chacinados, etc.-, productos textiles, productos artesanales, productos de limpieza -trapos de piso, papel higiénico, trapos rejillas, franelas-, calzado, productos de carpintería y alfarería, productos de herrería y productos agropecuarios -maíz, sorgo, soja, alfalfa, batata, mandioca-.</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2.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7.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pPr>
      <w:r>
        <w:rPr>
          <w:rFonts w:cs="Switzerland" w:ascii="Switzerland" w:hAnsi="Switzerland"/>
        </w:rPr>
        <w:t>Las acciones del programa se concentran en la formación y perfeccionamiento preestablecido en los aspectos vinculados al conocimiento de los aspectos éticos y disciplinarios de los cadetes, cadetes becarios federales, aspirantes y becarios provinciales o internacionales, incorporados a los ciclos de educación y entrenamiento básic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Dichas tareas se realizarán a través de los programas de formación sistemática, que constituye un requisito esencial en la educación y calidad de los egresados de la Escuela Penitenciaria de la Nación “Dr. Juan José O Connor”, la Academia Superior de Estudios Penitenciarios y la Escuela de Suboficiales “Coronel Rómulo Páez”.</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pPr>
      <w:r>
        <w:rPr>
          <w:rFonts w:eastAsia="Switzerland" w:cs="Switzerland" w:ascii="Switzerland" w:hAnsi="Switzerland"/>
        </w:rPr>
        <w:t xml:space="preserve"> </w:t>
      </w: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al que se le incorpora la disciplina y fortaleza física que se requiere para el desarrollo de la profesión.</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1</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8.0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30.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2.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Arial" w:hAnsi="Arial" w:cs="Arial"/>
      <w:lang w:val="es-ES_tradnl"/>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b/>
      <w:lang w:val="es-ES_tradnl"/>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7:00Z</dcterms:created>
  <dc:creator>Maria Laura Tirados</dc:creator>
  <dc:description/>
  <dc:language>en-US</dc:language>
  <cp:lastModifiedBy>festab</cp:lastModifiedBy>
  <cp:lastPrinted>2005-09-14T05:04:00Z</cp:lastPrinted>
  <dcterms:modified xsi:type="dcterms:W3CDTF">2005-09-14T04:04:00Z</dcterms:modified>
  <cp:revision>15</cp:revision>
  <dc:subject/>
  <dc:title/>
</cp:coreProperties>
</file>