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Economía y Producción es, en el ámbito nacional, la autoridad encargada de formular las políticas tendientes a mejorar la eficiencia de la asignación de recursos económicos a los distintos sectores y brindar las condiciones macroeconómicas básicas que permitan recuperar un proceso de crecimiento económico sostenido y sustentable a largo plazo. Además, corresponde al Ministerio la formulación de políticas orientadas a mejorar las condiciones de desarrollo de los distintos sectores productivos e incrementar su competitividad interna y externa, como así también la implementación de programas tendientes a alcanzar un crecimiento sostenido y armónico de los mismos, brindando el marco más apropiado para el funcionamiento de la economía de mercado en condiciones competi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la jurisdicción es responsable de la administración financiera del Estado, la administración de la política tributaria nacional y de la hacienda pública en general, la programación y coordinación de la política económica, el desarrollo de los mercados de seguros y de capitales, y la producción de información estadística y censal confiable. Del mismo modo, hace a sus competencias la formulación de las políticas agropecuaria, alimentaria, pesquera, forestal, industrial y comercial. Finalmente, también se encarga de la protección de la libre competencia comercial y la defensa de los consumidores, y de asistir a las micro, pequeñas y medianas empresas a fin de que alcancen un desarrollo competi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Económica, el accionar del Ministerio apunta a desarrollar políticas activas para la promoción del desarrollo económico y una justa distribución del ingreso a nivel personal, funcional y regional en el corto, mediano y largo plazo; formular, coordinar, instrumentar y efectuar el seguimiento de un plan estratégico y sus respectivos programas operativos a fin de articular la coyuntura con el mediano y largo plazo; ordenar las prioridades en materia de proyectos de inversión pública y realizar el seguimiento actualizado del plan anual de inversión; evaluar las políticas de gasto social consolidado, su financiamiento e impacto sobre la población; formular y aplicar los criterios básicos de la política arancelaria de comercio exterior; formular y realizar el seguimiento de programas destinados a mejorar el potencial productivo de los sectores; programar las operaciones que se formulen con los Organismos Internacionales de Crédito; y generar e incrementar la calidad de la información destinada a la programación económica, facilitando la toma de decisiones de los sectores público y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durante el ejercicio 2006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Realizar las tareas preparatorias del Plan Nacional de Inversión Pública (PNIP), introduciendo mejoras sustantivas con relación a años anteriores en lo que respecta a criterios de priorización de proyectos, cobertura informática y seguimiento de la ejecu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laborar el Documento del PNIP fortaleciendo y agilizando el proceso anual de programación mediante la identificación de las políticas y la estrategia del gobierno para los organismos de la Administración Pública Nacional que son remitidas al Honorable Congreso de la Nación junto al Proyecto de Ley de Presupuesto de la Administración Nacion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laborar el PNIP, en su versión ajustada a la ley y la decisión administrativa de distribución, para la totalidad de los organismos de la Administración Pública Nacional, incluyendo asimismo a las empresas públicas y los fondos fiduciari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alizar el seguimiento de la ejecución del PNIP y los proyectos que lo integra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visar y actualizar periódicamente las metodologías y criterios de decisión a aplicar para la formulación y evaluación de los proyectos que ingresarán al Banco de Proyectos para su postulación e incorporación al presupuesto anual y Plan Trienal de Inversión Públic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dministrar la información del Sistema Nacional de Inversiones Públicas a través del Banco de Proyectos de Inversión, mejorando asimismo su organización y diseñ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levar la capacidad del sistema para inducir un desarrollo con equilibrio regional, en el marco de principios federales, gestionando la integración entre los Sistemas de Inversiones Públicas nacional y provinciales, así como la difusión del sistema a los principales municipi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nalizar la factibilidad técnico-económica de los programas y proyectos que se postulen en el marco del inicio de gestiones y/o autorización de la negociación final con organismos internacionales de crédit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Preparar los informes técnicos y de calificación para aquellos proyectos que, conforme a la normativa vigente, requieran la aprobación de la Dirección Nacional de Inversión Pública (DNIP) en su carácter de órgano responsable de la aplicación de la Ley N 24.354 de Inversión Pública Nacion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Realizar tareas de difusión y capacitación en los sectores nacional y provincial sobre el Sistema Nacional de Inversiones Públicas (SNIP) y en materia de formulación y evaluación de proyect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Informar al Poder Ejecutivo Nacional y al Honorable Congreso de la Nación sobre el estado de situación de los programas y proyectos en curso de evaluación y de ejecució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feccionar información de base para la formulación de políticas sectoriales y nacion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Brindar apoyo técnico e institucional a los distintos organismos responsables de la inversión pública de la Administración Pública Nacional y Provinci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instrumentando el sistema de información sobre inversión pública “BAPIN II”.</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romover la carga de proyectos en los Bancos Provinciales, la carga remota de proyectos provinciales en el Banco de Proyectos de Inversión Nacional (BAPIN) y el acceso al mismo desde las provinc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cabar la opinión de las provincias sobre el PNIP en lo que respecta a los proyectos a ejecutar en sus jurisdiccion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Instalar el sistema informático en los municipios que así lo solicite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sistir técnicamente en la formulación y evaluación de los proyectos recibidos por la DNIP a fin de que cumplan los requisitos para su ingreso al Banco de Proyect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con el análisis de los cambios de productividad y competitividad de la economía argentina, revisando las estimaciones del stock de capital y del producto potencial, así como la elaboración de indicadores líderes del ciclo económico, la solvencia y sostenibilidad de la cuenta corriente, el balance de pagos, la evolución del empleo y las remuneraciones sectori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atendiendo a través del Gabinete de Asuntos de la Producción las diferentes problemáticas sectoriales, recomendando cursos de acción e incentivando la interacción con el sector privad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alcular el gasto público consolidado por finalidad y función, así como distribuido por ubicación geográfic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alizar estudios que contengan análisis basados en la distribución geográfica del gasto público consolidad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alizar un estudio que contenga mediciones de la incidencia de las acciones estatales en la distribución del ingreso sobre la base de las encuestas de hogares correspondient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ctualizar las series de gasto público destinado a la niñez en la Argentin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nalizar los programas de empleo diseñados e implementados por los gobiernos provinciales y publicar el documento correspondiente.</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esarrollar metodologías de armonización de las estadísticas requeridas por los ámbitos de integración económica internacional de los que el país forma parte y actuar como soporte técnico del Grupo de Monitoreo del MERCOSUR.</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ctualizar las series de gasto público municipal clasificado por finalidad-funció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Fortalecer la presencia argentina en los organismos financieros internacionales y aquellos que participan en operaciones crediticias bilaterales, aumentando la inserción del país tanto a nivel interregional como regional, con el objeto de mantener un marco favorable a la negociación del financiamiento para programas y proyect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riorizar el financiamiento de los sectores sociales, la reactivación productiva del sistema económico, la inversión en infraestructura básica y el mantenimiento de los flujos neutros mediante préstamos destinados a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Información Estadística y Censal, durante 2006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mpliar la representatividad sectorial, regional y local de las estadísticas ofici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Satisfacer en forma creciente la demanda de estadísticas para la formulación, ejecución y seguimiento de políticas públicas de desarrollo e integración nacional e internacional, ampliando la producción de estadísticas a través de: procesamiento del Censo Nacional Económico; finalización del procesamiento de la Encuesta Nacional de Gastos de los Hogares; continuidad en la implementación del proceso de armonización de estadísticas en el ámbito del MERCOSUR, Sistema de Información Estratégica Regional, Producto Bruto Geográfico y Matriz de Insumo Producto; Medición de los Grupos Económicos, Plan Cartográfico y Sistema de Información Georeferenciada; Sistema Integrado de Estadísticas Industriales: Encuesta Industrial Anual y Mensual; Sistema Integrado de Estadísticas de Servicios: Encuesta de Servicios Anuales y Mensuales; Sistema Integrado de Estadísticas de Comercio: Encuesta de Comercio Anual y Mensu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Mejorar los sistemas de control de calidad de los datos estadísticos, fomentar el uso de otras fuentes de información, incorporar el muestreo como instrumento de mejora de la calidad e integrar las estadísticas económicas con las soci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iseñar e implementar un plan informático que posibilite la incorporación de tecnología adecuada para la generación de las estadísticas requeridas por los lineamientos estratégicos de la política estadíst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Administración Financiera Pública se prevé, para el año 2006,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feccionar el Proyecto de Ley de Presupuesto General de la Administración Nacional para el ejercicio fiscal 2007 y el proyecto de Presupuesto Plurianual para el período 2007-2009 y asistir al Congreso Nacional en la instancia de tratamiento parlamentario del mism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feccionar el proyecto de Decisión Administrativa mediante el cual se distribuye la Ley de Presupuest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ictaminar sobre los proyectos de presupuesto para el ejercicio 2007 de las empresas públicas, entidades financieras y administradoras de fondos de pensiones oficiales, y elaborar las proyecciones para los años 2008 y 2009.</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feccionar el Presupuesto Consolidado del Sector Público No Financiero para el ejercicio 2007.</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Formular o dictaminar, según el caso, sobre los proyectos de modificación del presupuesto 2006.</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feccionar los proyectos trimestrales de aprobación de cuotas de compromiso y devengado de la Administración Nacional y formular las reprogramaciones que fueren necesar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alizar la evaluación físico-financiera de la ejecución del Presupuesto General de la Administración Nacion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reparar los boletines fiscales trimestrales de la Secretaría de Hacienda correspondientes a la ejecución del ejercicio 2006.</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ctualizar y perfeccionar los indicadores de la Administración Nacion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fectuar las proyecciones mensuales, trimestrales, anuales o plurianuales del esquema Ahorro-Inversión-Financiamiento base caja del Sector Público No Financiero, elaborando asimismo la información relativa a su ejecució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sesorar y capacitar, cuando corresponda, al personal técnico de la Administración Nacional y las administraciones provinciales sobre los contenidos del sistema presupuestario nacional y los procedimientos presupuestari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laborar estadísticas presupuestar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Impulsar la elaboración del presupuesto preliminar.</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ducir informes de evaluación de programas presupuestari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articipar en la elaboración de la Cuenta de Inversión en lo que se refiere a la evaluación del cumplimiento de las metas presupuestar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visar y adecuar los aspectos conceptuales del modelo de programación, ejecución y evaluación presupuestar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ictaminar sobre actuaciones que inciden directa o indirectamente en el Presupuesto del Sector Público Nacion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efinir la funcionalidad del producto “Sistema Integrado de Información Financiera-Internet” y efectuar el seguimiento de los desarrollos informátic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 xml:space="preserve">Impulsar la implementación de la Ley </w:t>
      </w:r>
      <w:r>
        <w:rPr>
          <w:rFonts w:cs="Switzerland" w:ascii="Switzerland" w:hAnsi="Switzerland"/>
          <w:lang w:val="es-AR"/>
        </w:rPr>
        <w:t>Nº</w:t>
      </w:r>
      <w:r>
        <w:rPr>
          <w:rFonts w:cs="Switzerland" w:ascii="Switzerland" w:hAnsi="Switzerland"/>
        </w:rPr>
        <w:t xml:space="preserve"> 25.917 de Responsabilidad Fis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olítica Tributaria, para el año 2006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con los estudios técnicos correspondientes al perfeccionamiento del sistema tributario y, en el caso de resultar necesario, proponer la normativa pertinente.</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articipar en la elaboración de los proyectos de leyes, decretos, resoluciones y demás normativa relativa a aspectos tributarios aduaneros, y en particular, en la formulación de aquellos proyectos que incorporen al Régimen Jurídico Nacional las decisiones, resoluciones y otras normas de los órganos del MERCOSUR.</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Realizar estudios técnicos, y analizar y evaluar todo lo vinculado al régimen arancelario de importación y exportación, así como a las restricciones y estímulos al comercio exterior.</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articipar en las sesiones del Comité del Sistema Armonizado, del Subcomité de Revisión del Sistema Armonizado y del Subcomité Científico de la Organización Mundial de Aduan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articipar de las negociaciones en el ámbito del MERCOSUR vinculadas a aspectos tributarios aduaneros y a la modificación de la Nomenclatura Común del MERCOSUR (NCM).</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actuando como autoridad de control de los regímenes de promoción económica que contemplan beneficios tributarios a partir de la información suministrada por los organismos de aplicación y fiscalización competentes en la materia, y como autoridad de aplicación cuando las normas respectivas así lo establezca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nalizar las cláusulas de los convenios vigentes en materia tributaria internacional, determinando la necesidad o no de interpretarlos, aclararlos o modificarl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Intensificar el intercambio de información tributaria internacional con las autoridades fiscales de distintos país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valuar la incidencia fiscal de los regímenes de promoción de actividades económicas y del comercio exterior, realizando propuestas de modificaciones necesarias para compatibilizar los objetivos fiscales con los sectoriales y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laciones con las Provincias, durante 2006 las acciones se dirigirán 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esarrollar políticas fiscales y financieras tendientes a ordenar, sanear y transparentar las cuentas públicas tanto provinciales como municipales. Para concretar tal objetivo se cuenta con los instrumentos derivados de la Ley Nº 25.917, que creara el Régimen Federal de Responsabilidad Fisc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Favorecer la homogeneización en la instrumentación del Régimen entre todas las provincias y municipios, brindando asistencia para la introducción de reglas macrofiscales tendientes a la sustentabilidad y previsibilidad de la política fiscal.</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 xml:space="preserve">Asistir, en el marco de la Ley </w:t>
      </w:r>
      <w:r>
        <w:rPr>
          <w:rFonts w:cs="Switzerland" w:ascii="Switzerland" w:hAnsi="Switzerland"/>
          <w:lang w:val="es-AR"/>
        </w:rPr>
        <w:t>Nº</w:t>
      </w:r>
      <w:r>
        <w:rPr>
          <w:rFonts w:cs="Switzerland" w:ascii="Switzerland" w:hAnsi="Switzerland"/>
        </w:rPr>
        <w:t xml:space="preserve"> 25.917, a las provincias que requieran fondos del Gobierno Nacional para solventar parte de los vencimientos de capital de sus deudas; utilizar convenios bilaterales de financiamiento que fijen metas fiscales obligatori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 xml:space="preserve">Controlar el nivel de endeudamiento de las jurisdicciones provinciales y municipales conforme a los principios de la Ley </w:t>
      </w:r>
      <w:r>
        <w:rPr>
          <w:rFonts w:cs="Switzerland" w:ascii="Switzerland" w:hAnsi="Switzerland"/>
          <w:lang w:val="es-AR"/>
        </w:rPr>
        <w:t>Nº</w:t>
      </w:r>
      <w:r>
        <w:rPr>
          <w:rFonts w:cs="Switzerland" w:ascii="Switzerland" w:hAnsi="Switzerland"/>
        </w:rPr>
        <w:t xml:space="preserve"> 25.917.</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sistir a aquellas jurisdicciones que han decidido reestructurar sus deudas con las entidades financieras, mejorando el perfil de los vencimientos de intereses y amortizaciones para los próximos ejercicios fisc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Promover una gestión más eficaz y eficiente de los recursos financieros y reales del sector público mediante la implementación de sistemas integrados de informació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 xml:space="preserve">Instrumentar, en el marco de la Ley </w:t>
      </w:r>
      <w:r>
        <w:rPr>
          <w:rFonts w:cs="Switzerland" w:ascii="Switzerland" w:hAnsi="Switzerland"/>
          <w:lang w:val="es-AR"/>
        </w:rPr>
        <w:t>Nº</w:t>
      </w:r>
      <w:r>
        <w:rPr>
          <w:rFonts w:cs="Switzerland" w:ascii="Switzerland" w:hAnsi="Switzerland"/>
        </w:rPr>
        <w:t xml:space="preserve"> 25.917, un régimen de compensación de deudas entre las provincias y el Gobierno Nacional, regularizando en forma definitiva la situación financiera entre ambos niveles de gobi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objetivo de consolidar la confianza en el sistema financiero en un marco de crecimiento sostenido, reestableciendo así el acceso de capitales locales e internacionales a los mercados, y en la perspectiva de reforzar la estabilidad fiscal, financiera y económica; el Ministerio continuará persiguiendo los objetivos delineados en el marco del profundo cambio de política económica ocurrido desde la crisis económica e institucional que sufriera el país a fines de 2001, a la vez que profundizará la política financiera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s principales acciones en materia de Finanzas, Seguros y Mercado de Capitales para el ejercicio 2006 será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ulminar con el proceso de reestructuración de la deuda pública, regularizando el cumplimiento de los servicios de capital e intereses dentro de la política general de pagos de las obligaciones del Estado Nacional y logrando la definitiva reinserción de éste a diferentes fuentes de financiamient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Fortalecer el Sistema de Administración de la Deuda Pública manteniendo la necesaria continuidad en el registro de los servicios de la deuda comprometidos para el año 2006.</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Mantener el ordenamiento del proceso de regularización de deudas de acuerdo a las pautas que se establezcan en la Ley de Presupuesto para el ejercicio en curso y en el marco de las Leyes de Consolidación de Deudas y otras disposiciones legales vinculad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Diseñar políticas tendientes a lograr una efectiva armonización del mercado financiero y de capit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Lograr un desarrollo de los servicios financieros, en particular los referidos a seguros, el sistema integrado de jubilaciones y pensiones, el mercado de valores y los sistemas de liquidación de operaciones públicos y privad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con el seguimiento de un Estudio de Diagnóstico Integral de Bancos Públicos del Sistema Financiero Nacional, en el marco del Proyecto de “Fortalecimiento y Eficientización del Banco de la Nación Argentina”, cuyo objetivo es asegurar la viabilidad financiera y el fortalecimiento de la citada entidad.</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pPr>
      <w:r>
        <w:rPr>
          <w:rFonts w:cs="Switzerland" w:ascii="Switzerland" w:hAnsi="Switzerland"/>
        </w:rPr>
        <w:t>-</w:t>
        <w:tab/>
        <w:t xml:space="preserve">Dar cumplimiento a los objetivos encomendados al Gabinete de Coordinación de Regulación y Supervisión Financiera, conforme a lo establecido por el Decreto </w:t>
      </w:r>
      <w:r>
        <w:rPr>
          <w:rFonts w:cs="Switzerland" w:ascii="Switzerland" w:hAnsi="Switzerland"/>
          <w:lang w:val="es-AR"/>
        </w:rPr>
        <w:t>Nº</w:t>
      </w:r>
      <w:r>
        <w:rPr>
          <w:rFonts w:cs="Switzerland" w:ascii="Switzerland" w:hAnsi="Switzerland"/>
        </w:rPr>
        <w:t xml:space="preserve"> 476/04.</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Ejecutar las acciones que hacen al ejercicio de los derechos societarios de las participaciones accionarias o de capital de empresas donde el Estado Nacional sea socio minoritario y estén en proceso total de privatización, e instruir a los representantes del mismo en las citadas empres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Defensa de la Competencia y el Consumidor la política presupuestaria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con el desarrollo del Sistema Nacional de Arbitraje de Consumo, promoviendo la adhesión de un número mayor de empresas al sistema, a fin de alentar la operatoria en materia de resolución alternativa de controversias en las relaciones de consum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inuar con las labores de organización y ejecución del Punto Focal en el acuerdo sobre obstáculos técnicos al comercio de la Organización Mundial del Comerci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independiente2"/>
        <w:spacing w:lineRule="auto" w:line="288"/>
        <w:rPr/>
      </w:pPr>
      <w:r>
        <w:rPr/>
        <w:t>-    Desarrollar políticas y acciones en materia de defensa del consumidor.</w:t>
      </w:r>
    </w:p>
    <w:p>
      <w:pPr>
        <w:pStyle w:val="Textoindependiente2"/>
        <w:spacing w:lineRule="auto" w:line="288"/>
        <w:rPr/>
      </w:pPr>
      <w:r>
        <w:rPr/>
      </w:r>
    </w:p>
    <w:p>
      <w:pPr>
        <w:pStyle w:val="Textoindependiente2"/>
        <w:spacing w:lineRule="auto" w:line="288"/>
        <w:ind w:left="280" w:hanging="280"/>
        <w:rPr/>
      </w:pPr>
      <w:r>
        <w:rPr/>
        <w:t>-    Atender a la promoción y educación del consumidor a través de la publicación, en la revista del consumidor y en la página web de la Secretaría respectiva, de los temas que resulten de interés y actualidad.</w:t>
      </w:r>
    </w:p>
    <w:p>
      <w:pPr>
        <w:pStyle w:val="Textoindependiente2"/>
        <w:spacing w:lineRule="auto" w:line="288"/>
        <w:ind w:left="280" w:hanging="280"/>
        <w:rPr/>
      </w:pPr>
      <w:r>
        <w:rPr/>
      </w:r>
    </w:p>
    <w:p>
      <w:pPr>
        <w:pStyle w:val="Textoindependiente2"/>
        <w:spacing w:lineRule="auto" w:line="288"/>
        <w:ind w:left="280" w:hanging="280"/>
        <w:rPr/>
      </w:pPr>
      <w:r>
        <w:rPr/>
        <w:t>-   Brindar a las empresas oferentes de bienes y servicios la información sobre la normativa vigente en materia de defensa del consumidor, lealtad comercial y metrología.</w:t>
      </w:r>
    </w:p>
    <w:p>
      <w:pPr>
        <w:pStyle w:val="Textoindependiente2"/>
        <w:spacing w:lineRule="auto" w:line="288"/>
        <w:ind w:left="280" w:hanging="280"/>
        <w:rPr/>
      </w:pPr>
      <w:r>
        <w:rPr/>
      </w:r>
    </w:p>
    <w:p>
      <w:pPr>
        <w:pStyle w:val="Textoindependiente2"/>
        <w:spacing w:lineRule="auto" w:line="288"/>
        <w:ind w:left="280" w:hanging="280"/>
        <w:rPr/>
      </w:pPr>
      <w:r>
        <w:rPr/>
        <w:t xml:space="preserve">-   Continuar con el apoyo a la política de transparencia en los mercados de bienes y servicios. Para ello se continuará con el relevamiento y procesamiento de información en distintos mercados, tales como los de medicamentos, colegios privados, seguros, telefonía móvil, tarjetas de crédito, medicina prepaga, etc. Una vez concluida esta etapa, sus resultados se pondrán a disposición de la comunidad a través de su publicación, permitiendo al consumidor el análisis comparativo entre empresas oferentes y mejorando la calidad de las elecciones. </w:t>
      </w:r>
    </w:p>
    <w:p>
      <w:pPr>
        <w:pStyle w:val="Textoindependiente2"/>
        <w:spacing w:lineRule="auto" w:line="288"/>
        <w:ind w:left="280" w:hanging="280"/>
        <w:rPr/>
      </w:pPr>
      <w:r>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la asistencia técnica a las Direcciones Provinciales de Comercio realizando actividades de intercambio de experiencias, consultoría y formación de capacitadores a través del Consejo Federal de Consumo (COFEDE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la tarea desarrollada por las asociaciones de consumidores y fortalecer su accionar en lo que respecta a la protección de los derechos del consumidor y la difusión de la normativa vigente,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una legislación común de defensa de la competencia con los países del MERCOSUR, a fin de armonizar las regulaciones y hacerlas compatibles con otros países y bloque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las negociaciones en el ámbito del MERCOSUR, el ALCA y la Unión Europea, en aquellos foros vinculados a temas de comercio interior tales como reglamentos técnicos y evaluación de la conform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y reformulación de la renegociación de los contratos de servicios públ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organizar funcional y administrativamente a la Comisión Nacional de Defensa de la Competencia en orden a la constitución y puesta en funcionamiento del Tribunal de Defensa de la Compet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análisis de los distintos mercados de bienes y servicios a fin de prevenir, detectar y denunciar estructuras de mercado o conductas contrarias a la libre compet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análisis de aquellos mercados de bienes y servicios donde se hayan denunciado posibles prácticas anticompeti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Industria, el objetivo básico es la definición de la política industrial, la elaboración de instrumentos tendientes a la cobertura de la problemática y el desarrollo del sector, así como la asistencia y el asesoramiento en lo que respecta a las acciones del Instituto Nacional de Tecnología Industrial (INTI) y del Instituto Nacional de la Propiedad Industrial (INPI)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durante el año 2006 se prevé desarrollar las siguientes accion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del Régimen Automotriz en todas sus modalidades: Régimen de Incentivos para la utilización de autopiezas nacionales; Política Automotriz Común; Licencia para Configuración de Modelo para Fabricantes, Importador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 Implementación de las acciones que deriven de la internalización del Protocolo 3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os Regímenes dirigidos a incentivar la inversión en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odificar y administrar del régimen de importación de bienes usados, particularmente en materia de control de reacondicionamiento y vida útil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mplementar el régimen de importación de insumos, partes y piezas para la fabricación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odificar y optimizar la operatoria del Régimen de Importación de Papel para Uso Editorial; Registro de Beneficiarios - RIS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pPr>
      <w:r>
        <w:rPr>
          <w:rFonts w:cs="Switzerland" w:ascii="Switzerland" w:hAnsi="Switzerland"/>
        </w:rPr>
        <w:t xml:space="preserve">Administrar Regímenes Especiales tales como el Régimen de Especialización Industrial (residual), destinado a facilitar la reconversión del complejo industrial empresario; la exención de gravámenes de importación para el consumo de diversas mercancías destinadas a la rehabilitación, tratamiento y capacitación de personas con discapacidad; el Régimen de Exportación Temporaria; las Licitaciones Internacionales; el Régimen de Desgravación y Reintegros para las empresas que se hubieren presentado a licitaciones internacionales y estuvieren comprendidas en la Ley </w:t>
      </w:r>
      <w:r>
        <w:rPr>
          <w:rFonts w:cs="Switzerland" w:ascii="Switzerland" w:hAnsi="Switzerland"/>
          <w:lang w:val="es-AR"/>
        </w:rPr>
        <w:t>Nº</w:t>
      </w:r>
      <w:r>
        <w:rPr>
          <w:rFonts w:cs="Switzerland" w:ascii="Switzerland" w:hAnsi="Switzerland"/>
        </w:rPr>
        <w:t xml:space="preserve"> 20.85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Industrial de la Nación y el Registro de Armas Quí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acciones relativas a la Propiedad Intelectu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studios sectoriales, regionales e internacionales tendientes a la generación de diagnósticos sobre los sectores, que permitan determinar factores clave de la competitividad, el monitoreo permanente del desempeño industrial y la articulación normativa de acciones necesarias, tanto en el ámbito interno como exter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o relativo al Régimen para Empresas Concesionarias de Obras y Servicios Públicos, las Empresas del Estado y los Contratistas de Obras y Servicios Públicos, mediante el Compre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un Plan Nacional de Diseño, destacándolo como factor clave de la  competitividad industrial, sensibilizando a las empresas sobre las ventajas de la gestión de diseño en su operatoria y facilitando asistencia técnica a las empresas que requieran incorporar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os análisis y acciones tendientes a la futura implementación del Plan Estratégico Nacional de Desarrollo de Cadena de la Industria de Artefactos Móviles a 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una segunda etapa del Plan Nacional de Calidad que comprenda a sectores no alcanzados anterior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desarrollar e instrumentar un régimen dirigido a los fabricantes nacionales de mo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de Fabricantes de bicicletas que ejerce control en cuanto a las partes de seguridad de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as acciones de control que prevé la normativa del Régimen de Aduana Factoría (RAF).</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nstrumentar un régimen para la operatoria de la industria naval argentina y el incentivo a las inversiones en 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e instrumentar un régimen de incentivo a las inversiones para la construcción de un Polo Aeronáutico y para la reconversión y especialización del sector aeropartist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mentar las acciones que se tornen necesarias a partir de las conclusiones a las que arriben los distintos Foros de Competitividad de las Cadenas Produc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el actual régimen del IVA en lo que respecta a la determinación del saldo técnico, mejorando su operatividad; y analizar y elaborar, simultáneamente, un régimen sustituto en concordancia con las modificaciones efectuadas a la Ley del mencionado impues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égimen de Estímulos al Desarrollo de la Industria Software creado por a Ley Nº 25.99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valuar y seleccionar los proyectos de quienes pidan acogerse al régimen de promoción de inversiones industriales bajo la modalidad de amortización acelerada y devolución anticipada del IVA correspondientes a dichas inversiones. Administrar un régimen de importación temporaria de bienes de capital destinados al proceso produ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Política Comercial, el objetivo es la expansión de todas las actividades productivas, poniendo especial énfasis en las tareas específicas vinculadas al comercio exterior, a fin de promover el desarrollo de las exportaciones argenti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os objetivos de política presupuestaria en materia comercial para el año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y proponer los objetivos de la política comercial externa, participando asimismo en las negociaciones comerciales externas y en el proceso de integración d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ablecer y proponer políticas y lineamientos estratégicos en materia de  Comercio Exterior y Promoción Comercial, definiendo programas, normas, procedimientos e instrumentos comerciales que contribuyan al objetivo nacional de incrementar las transacciones argentinas en el mercad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os órganos que integran la estructura institucional del MERCOSUR en los aspectos vinculados a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los lineamientos y coordinar las negociaciones comerciales externas que se lleven a cabo en el ámbito del MERCOSUR con el ALCA, la Unión Europa, India, Sudáfrica, la República Popular de China, Corea, los Sistemas de Integración Centro Americana, el CARICOM, Egipto, Marruecos, México y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propuestas y realizar el seguimiento de las negociaciones en curso en el marco del Sistema Global de Preferencias Comerciales entre Países en Desarrollo de la UNCTAD y de la Ronda de Doha de la Organización Mundial de Comercio (OM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sorar al sector privado y a las provincias en materia de instrumentos de política comercial y negociaciones comerciales exter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r en materia de control del funcionamiento  de los regímenes vigentes, emisión de documentos para importación y exportación, habilitación de zonas francas, promociones y reintegros a Empresas, modificaciones arancelarias y desgravaciones transitorias, resolución de casos de “dumping” y subsidios, promoción al Régimen de Financiamiento de Impuestos y emisión de certificados en el marco del Sistema General de Preferencias de la Unión Europ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y la evaluación de los mecanismos de promoción de las exporta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tender, en cuanto a las investigaciones, lo dispuestos por los artículos VI, XVI, y XIX del GATT 199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lizar en forma permanente las bases de datos que recopilan y sistematizan información sobre temas de interés de la Comisión Nacional de Comercio Exterior proveniente de distintas fuentes (OMC, MERCOSUR, países varios, etc). Para ello está previsto llevar a cabo un análisis legal minucioso de los temas, sistematizando luego las conclusiones a fin de obtener una jurisprudencia propia de consulta permanente; así como implementar nuevas metodologías que permitan el acceso de nuevos usuarios a est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materia de Micro, Pequeñas y Medianas Empresas (MiPyMEs), los principales objetivos apuntan a promover el desarrollo de la competitividad de estas empresas a través de su modernización y reconversión, la capacitación e incorporación de técnicas de control y calidad, la innovación tecnológica, la gestión empresaria y principios y normativa medioambientales. Asimismo, se pretende promover el financiamiento de las pequeñas y medianas empresas mediante la aplicación de lo previsto en la Ley Nº 24.467 sobre Pequeña y Mediana Empresa, fomentar su desarrollo en el ámbito regional y sectorial, e impulsar su inserción en el mercado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durante el año 2006 se prevé llevar a cabo las siguientes accion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un programa nacional de capacitación, articulando con aquellos Organismos cuya especialidad temática asegure el cumplimiento cabal del objetivo plante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medidas que incentiven y contribuyan a que las PyMEs produzcan dentro de los más altos estándares de calidad internacional, propiciando su incorporación al sistema nacional de certificación de c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medidas necesarias para facilitar el acceso de las PyMEs a las líneas de crédito nacional e internacional, provisto por las instituciones financieras públicas y privadas.</w:t>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 gestión y obtención de cooperación técnica y financiera internacional que otros países y organismos internacionales ofrezcan, coordinando las acciones necesarias para su concre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formas alternativas de financia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as agencias de desarrollo productivo, consolidando su funcionamiento, incentivando proyectos productivos locales y el uso de las herramientas disponibles en la Subsecretaría de la Pequeña y Mediana Empresa y Desarrollo Regional y otros organismos participantes que se articulan a través de la agencia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vinculación entre las PyMEs y las grandes empresas oferentes y demandantes, poniendo en funcionamiento un esquema de desarrollo de proveedores y nego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tar asistencia en eventos vinculados al comercio exterior mediante tutorías, coordinaciones, contactos, presencia en ferias, etc., promoviendo la formulación y ejecución de proyectos productivos individuales y asocia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Agricultura, Ganadería, Pesca y Alimentación se consolidarán y profundizarán las medidas de orden crediticio fiscal, así como aquellas dirigidas al mejoramiento de los estándares de calidad, productividad y diversificación de la producción, continuando con el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tal modo, para el año 2006 la política presupuestaria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e integrar los programas relacionados con políticas de desarrollo local sustentado en lo rural, campo de acción y personal afectado, de manera de optimizar sus resultados [se contempla el rediseño de Programas y Proyectos que se ejecutan en el ámbito de la Secretaría de Agricultura, Ganadería, Pesca y Alimentos, tales como: Programa de Servicios Agrícolas Provinciales (PROSAP), Proyecto Forestal de Desarrollo, Proyecto de Desarrollo Rural de las Provincias del Noreste (PRODERNEA) y Proyecto de Desarrollo Rural de las Provincias del Noroeste Argentino (PRODERNOA), Programa de Emergencia para la Recuperación de Zonas Afectadas por las Inundaciones (PROERZAI) y Proyecto de Desarrollo para Pequeños Productores Agropecuarios (PROINDER), entre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reuniones internacionales con el objeto de fomentar y defender la inserción de la producción nacional en los mercados ex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Generar programas en materia de desarrollo de distintivos de c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tar programas pilotos nacionales destinados al desarrollo productivo de las economía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tar el régimen de fideicomiso destinado a la recuperación de la ganadería ovina nacional, en el marco de lo establecido por la Ley Nº 25.42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Promover la aprobación de diversos proyectos de ley, entre otros los vinculados a la reglamentación de los contratos WARRANTS y la autarquía del Servicio Nacional de Sanidad y Calidad Agroalimentaria.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816.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844.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4.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2.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8.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0.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9.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25.82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1.45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41.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7.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7.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1.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8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1.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4.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419.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1.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6.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9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9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29.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3.5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45.8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1.0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9.7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2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6.4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24.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5.6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6.6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4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2.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17.1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2.9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2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92.1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77.816.921</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868</w:t>
            </w:r>
          </w:p>
        </w:tc>
        <w:tc>
          <w:tcPr>
            <w:tcW w:w="1134" w:type="dxa"/>
            <w:tcBorders/>
          </w:tcPr>
          <w:p>
            <w:pPr>
              <w:pStyle w:val="Normal"/>
              <w:jc w:val="right"/>
              <w:rPr>
                <w:rFonts w:ascii="Arial" w:hAnsi="Arial" w:cs="Arial"/>
                <w:sz w:val="16"/>
              </w:rPr>
            </w:pPr>
            <w:r>
              <w:rPr>
                <w:rFonts w:cs="Arial" w:ascii="Arial" w:hAnsi="Arial"/>
                <w:sz w:val="16"/>
              </w:rPr>
              <w:t>3.435</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11.7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1.7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Las actividades centrales del Ministerio de Economía y Producción comprenden a la dirección superior ejecutiva del Gabinete Ministerial y de la Secretaría Legal y de Administración, a la normalización patrimonial y a la coordinación de fideicomisos de infraestructura.</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5</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2.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4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Núcleos Sanitarios, edificio Sede Ministerio de Economía y Producción</w:t>
            </w:r>
          </w:p>
        </w:tc>
        <w:tc>
          <w:tcPr>
            <w:tcW w:w="2268" w:type="dxa"/>
            <w:tcBorders/>
          </w:tcPr>
          <w:p>
            <w:pPr>
              <w:pStyle w:val="Normal"/>
              <w:keepNext w:val="true"/>
              <w:keepLines/>
              <w:rPr>
                <w:rFonts w:ascii="Arial" w:hAnsi="Arial" w:cs="Arial"/>
              </w:rPr>
            </w:pPr>
            <w:r>
              <w:rPr>
                <w:rFonts w:cs="Arial" w:ascii="Arial" w:hAnsi="Arial"/>
              </w:rPr>
              <w:t>Subsecretaría de Administración y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snapToGrid w:val="false"/>
              <w:jc w:val="right"/>
              <w:rPr>
                <w:rFonts w:ascii="Arial" w:hAnsi="Arial" w:cs="Arial"/>
                <w:color w:val="FF0000"/>
              </w:rPr>
            </w:pPr>
            <w:r>
              <w:rPr>
                <w:rFonts w:cs="Arial" w:ascii="Arial" w:hAnsi="Arial"/>
                <w:color w:val="FF0000"/>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mpletamiento 3er Piso y Sala de Servidores – Julio A. Roca 651</w:t>
            </w:r>
          </w:p>
        </w:tc>
        <w:tc>
          <w:tcPr>
            <w:tcW w:w="2268" w:type="dxa"/>
            <w:tcBorders/>
          </w:tcPr>
          <w:p>
            <w:pPr>
              <w:pStyle w:val="Normal"/>
              <w:keepNext w:val="true"/>
              <w:keepLines/>
              <w:rPr>
                <w:rFonts w:ascii="Arial" w:hAnsi="Arial" w:cs="Arial"/>
                <w:color w:val="FF0000"/>
              </w:rPr>
            </w:pPr>
            <w:r>
              <w:rPr>
                <w:rFonts w:cs="Arial" w:ascii="Arial" w:hAnsi="Arial"/>
              </w:rPr>
              <w:t>Subsecretaría de Administración y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snapToGrid w:val="false"/>
              <w:jc w:val="right"/>
              <w:rPr>
                <w:rFonts w:ascii="Arial" w:hAnsi="Arial" w:cs="Arial"/>
                <w:color w:val="FF0000"/>
              </w:rPr>
            </w:pPr>
            <w:r>
              <w:rPr>
                <w:rFonts w:cs="Arial" w:ascii="Arial" w:hAnsi="Arial"/>
                <w:color w:val="FF0000"/>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stauración Integral del Patio Principal - Edificio PAHAC</w:t>
            </w:r>
          </w:p>
        </w:tc>
        <w:tc>
          <w:tcPr>
            <w:tcW w:w="2268" w:type="dxa"/>
            <w:tcBorders/>
          </w:tcPr>
          <w:p>
            <w:pPr>
              <w:pStyle w:val="Normal"/>
              <w:keepNext w:val="true"/>
              <w:keepLines/>
              <w:rPr>
                <w:rFonts w:ascii="Arial" w:hAnsi="Arial" w:cs="Arial"/>
                <w:color w:val="FF0000"/>
              </w:rPr>
            </w:pPr>
            <w:r>
              <w:rPr>
                <w:rFonts w:cs="Arial" w:ascii="Arial" w:hAnsi="Arial"/>
              </w:rPr>
              <w:t>Subsecretaría de Administración y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snapToGrid w:val="false"/>
              <w:jc w:val="right"/>
              <w:rPr>
                <w:rFonts w:ascii="Arial" w:hAnsi="Arial" w:cs="Arial"/>
                <w:color w:val="FF0000"/>
              </w:rPr>
            </w:pPr>
            <w:r>
              <w:rPr>
                <w:rFonts w:cs="Arial" w:ascii="Arial" w:hAnsi="Arial"/>
                <w:color w:val="FF0000"/>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facción Edificio Alsina 470 – CF</w:t>
            </w:r>
          </w:p>
        </w:tc>
        <w:tc>
          <w:tcPr>
            <w:tcW w:w="2268" w:type="dxa"/>
            <w:tcBorders/>
          </w:tcPr>
          <w:p>
            <w:pPr>
              <w:pStyle w:val="Normal"/>
              <w:keepNext w:val="true"/>
              <w:keepLines/>
              <w:rPr>
                <w:rFonts w:ascii="Arial" w:hAnsi="Arial" w:cs="Arial"/>
                <w:color w:val="FF0000"/>
              </w:rPr>
            </w:pPr>
            <w:r>
              <w:rPr>
                <w:rFonts w:cs="Arial" w:ascii="Arial" w:hAnsi="Arial"/>
              </w:rPr>
              <w:t>Subsecretaría de Administración y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snapToGrid w:val="false"/>
              <w:jc w:val="right"/>
              <w:rPr>
                <w:rFonts w:ascii="Arial" w:hAnsi="Arial" w:cs="Arial"/>
                <w:color w:val="FF0000"/>
              </w:rPr>
            </w:pPr>
            <w:r>
              <w:rPr>
                <w:rFonts w:cs="Arial" w:ascii="Arial" w:hAnsi="Arial"/>
                <w:color w:val="FF00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jc w:val="right"/>
              <w:rPr>
                <w:rFonts w:ascii="Arial" w:hAnsi="Arial" w:cs="Arial"/>
              </w:rPr>
            </w:pPr>
            <w:r>
              <w:rPr>
                <w:rFonts w:cs="Arial" w:ascii="Arial" w:hAnsi="Arial"/>
                <w:b/>
              </w:rPr>
              <w:t>165.729.310</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729.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0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6.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80.532.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7.06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2.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6.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0.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9.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e incluyen los gastos necesarios para la conducción de las políticas de la Secretaría de Industria, Comercio y de la Pequeña y Mediana Empresa.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de la Pequeña y Mediana Empresa.</w:t>
            </w:r>
          </w:p>
        </w:tc>
        <w:tc>
          <w:tcPr>
            <w:tcW w:w="2268" w:type="dxa"/>
            <w:tcBorders/>
          </w:tcPr>
          <w:p>
            <w:pPr>
              <w:pStyle w:val="Normal"/>
              <w:keepNext w:val="true"/>
              <w:keepLines/>
              <w:snapToGrid w:val="false"/>
              <w:rPr>
                <w:rFonts w:ascii="Arial" w:hAnsi="Arial" w:cs="Arial"/>
                <w:color w:val="FF0000"/>
              </w:rPr>
            </w:pPr>
            <w:r>
              <w:rPr>
                <w:rFonts w:cs="Arial" w:ascii="Arial" w:hAnsi="Arial"/>
                <w:color w:val="FF0000"/>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3.658</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6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3.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Se incluyen en esta categoría los gastos de funcionamiento de la Secretaría de Hacienda, que lleva a cabo las tareas de conducción de la política financiera y tributari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50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tabs>
          <w:tab w:val="clear" w:pos="708"/>
          <w:tab w:val="left" w:pos="5387" w:leader="none"/>
        </w:tabs>
        <w:spacing w:lineRule="auto" w:line="288"/>
        <w:ind w:firstLine="1134"/>
        <w:rPr/>
      </w:pPr>
      <w:r>
        <w:rPr>
          <w:rFonts w:cs="Switzerland" w:ascii="Switzerland" w:hAnsi="Switzerland"/>
        </w:rPr>
        <w:t>Este programa tiene como objetivo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Sangra2detindependiente"/>
        <w:pBdr>
          <w:top w:val="nil"/>
          <w:left w:val="nil"/>
          <w:bottom w:val="nil"/>
          <w:right w:val="nil"/>
        </w:pBdr>
        <w:tabs>
          <w:tab w:val="clear" w:pos="708"/>
          <w:tab w:val="left" w:pos="5387" w:leader="none"/>
        </w:tabs>
        <w:spacing w:lineRule="auto" w:line="288"/>
        <w:ind w:firstLine="1134"/>
        <w:rPr>
          <w:rFonts w:ascii="Switzerland" w:hAnsi="Switzerland" w:cs="Switzerland"/>
        </w:rPr>
      </w:pPr>
      <w:r>
        <w:rPr>
          <w:rFonts w:cs="Switzerland" w:ascii="Switzerland" w:hAnsi="Switzerland"/>
        </w:rPr>
      </w:r>
    </w:p>
    <w:p>
      <w:pPr>
        <w:pStyle w:val="Sangra2detindependiente"/>
        <w:pBdr>
          <w:top w:val="nil"/>
          <w:left w:val="nil"/>
          <w:bottom w:val="nil"/>
          <w:right w:val="nil"/>
        </w:pBdr>
        <w:tabs>
          <w:tab w:val="clear" w:pos="708"/>
          <w:tab w:val="left" w:pos="5387" w:leader="none"/>
        </w:tabs>
        <w:spacing w:lineRule="auto" w:line="288"/>
        <w:ind w:firstLine="1134"/>
        <w:rPr/>
      </w:pPr>
      <w:r>
        <w:rPr>
          <w:rFonts w:cs="Switzerland" w:ascii="Switzerland" w:hAnsi="Switzerland"/>
        </w:rPr>
        <w:t xml:space="preserve">Las principales políticas a desarrollar en el año 2006 tienen como eje la política de crecimiento económico impulsada por el Gobierno Nacional para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Sangra2detindependiente"/>
        <w:pBdr>
          <w:top w:val="nil"/>
          <w:left w:val="nil"/>
          <w:bottom w:val="nil"/>
          <w:right w:val="nil"/>
        </w:pBdr>
        <w:tabs>
          <w:tab w:val="clear" w:pos="708"/>
          <w:tab w:val="left" w:pos="5387" w:leader="none"/>
        </w:tabs>
        <w:spacing w:lineRule="auto" w:line="288"/>
        <w:ind w:firstLine="1134"/>
        <w:rPr>
          <w:rFonts w:ascii="Switzerland" w:hAnsi="Switzerland" w:cs="Switzerland"/>
        </w:rPr>
      </w:pPr>
      <w:r>
        <w:rPr>
          <w:rFonts w:cs="Switzerland" w:ascii="Switzerland" w:hAnsi="Switzerland"/>
        </w:rPr>
      </w:r>
    </w:p>
    <w:p>
      <w:pPr>
        <w:pStyle w:val="Normal"/>
        <w:tabs>
          <w:tab w:val="clear" w:pos="708"/>
          <w:tab w:val="left" w:pos="5387" w:leader="none"/>
        </w:tabs>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Contribuir al desarrollo de los acuerdos de integración vigentes y a la definición de la posición negociadora en los diversos temas de la agenda de negociaciones con la Comunidad Andina, México, ALCA, Unión Europea y Organización Mundial del Comercio, así como los demás países del Asia, Africa y Oceaní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b/>
          <w:b/>
        </w:rPr>
      </w:pPr>
      <w:r>
        <w:rPr>
          <w:rFonts w:cs="Switzerland" w:ascii="Switzerland" w:hAnsi="Switzerland"/>
        </w:rPr>
        <w:t>Asesorar y coordinar acciones con el sector privado y las provincias en materia de instrumentos de política comercial y negociaciones comerciales externas.</w:t>
      </w:r>
    </w:p>
    <w:p>
      <w:pPr>
        <w:pStyle w:val="Normal"/>
        <w:tabs>
          <w:tab w:val="clear" w:pos="708"/>
          <w:tab w:val="left" w:pos="284" w:leader="none"/>
        </w:tabs>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b/>
          <w:b/>
        </w:rPr>
      </w:pPr>
      <w:r>
        <w:rPr>
          <w:rFonts w:cs="Switzerland" w:ascii="Switzerland" w:hAnsi="Switzerland"/>
        </w:rPr>
        <w:t>Controlar de cumplimiento de regímenes vigentes en el área de comercio exterior (importación, exportación, competencia desleal, reglas de origen, zonas franca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93.583</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3.5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1.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3.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e como objetivo seguir la evolución y analizar las tendencias de la economía en sus aspectos macroeconómicos, el seguimiento de la economía global, sectorial y regional y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han llevado a cabo y que se continuarán realizando durante el año 2006, son las siguient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6"/>
        </w:numPr>
        <w:spacing w:lineRule="auto" w:line="288"/>
        <w:jc w:val="both"/>
        <w:rPr>
          <w:rFonts w:ascii="Switzerland" w:hAnsi="Switzerland" w:cs="Switzerland"/>
        </w:rPr>
      </w:pPr>
      <w:r>
        <w:rPr>
          <w:rFonts w:cs="Switzerland" w:ascii="Switzerland" w:hAnsi="Switzerland"/>
        </w:rPr>
        <w:t>Organizar y administrar la información del Sistema Nacional de Inversión Pública (SNIP) Ley Nº 24.35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evar la capacidad del sistema, en el marco de principios federales, mediante la gestión de adhesión de los gobiernos provinciales a SNI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ducir informes y publicaciones de las perspectivas macroeconómicas que se utilizan para las discusiones con el Fondo Monetario Internacional, demás organismos multilaterales de crédito e inversores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ifundir informes a través de la utilización de la página web del Ministerio de Economía y Producción, para usuarios d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b/>
          <w:b/>
          <w:u w:val="single"/>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6"/>
        </w:numPr>
        <w:spacing w:lineRule="auto" w:line="288"/>
        <w:jc w:val="both"/>
        <w:rPr>
          <w:rFonts w:ascii="Switzerland" w:hAnsi="Switzerland" w:cs="Switzerland"/>
          <w:b/>
          <w:b/>
          <w:u w:val="single"/>
        </w:rPr>
      </w:pPr>
      <w:r>
        <w:rPr>
          <w:rFonts w:cs="Switzerland" w:ascii="Switzerland" w:hAnsi="Switzerland"/>
        </w:rPr>
        <w:t>Mantener una base de datos sobre el gasto público consolidado correspondiente al gobierno nacional, las provincias y los municipi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6"/>
        </w:numPr>
        <w:spacing w:lineRule="auto" w:line="288"/>
        <w:jc w:val="both"/>
        <w:rPr>
          <w:rFonts w:ascii="Switzerland" w:hAnsi="Switzerland" w:cs="Switzerland"/>
          <w:b/>
          <w:b/>
          <w:u w:val="single"/>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5.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de Preinversión CAF Nº 2966/04. Corredores Viales Fase I</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575 OC - AR)</w:t>
            </w:r>
          </w:p>
        </w:tc>
        <w:tc>
          <w:tcPr>
            <w:tcW w:w="2268" w:type="dxa"/>
            <w:tcBorders/>
          </w:tcPr>
          <w:p>
            <w:pPr>
              <w:pStyle w:val="Normal"/>
              <w:keepNext w:val="true"/>
              <w:keepLines/>
              <w:rPr>
                <w:rFonts w:ascii="Arial" w:hAnsi="Arial" w:cs="Arial"/>
              </w:rPr>
            </w:pPr>
            <w:r>
              <w:rPr>
                <w:rFonts w:cs="Arial" w:ascii="Arial" w:hAnsi="Arial"/>
              </w:rPr>
              <w:t>Unidad Ejecutora del Préstamo BID 1575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l Proyecto de Política Económica y Administración Financiera</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sistencia Financiera para el Dique y Central Hidroeléctrica Los Caracole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del Programa Desarrollo Integrador del Norte Grande</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345.881</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45.8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9.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1.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7.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8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io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tividades previstas para el 2006,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Continuar con el programa de estadísticas sociodemográficas y económicas a nivel nacional  y provincial y perfeccionar los análisis para la medición de los grupos económic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relevamiento y procesamiento del Indice de Sal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proceso de armonización de estadísticas en el ámbito del MERCOSUR e implementar las acciones de cooperación técnica con los países de la reg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Consolidar el sistema integrado de programación y desarrollo institucional orientado a alinear la organización a los nuevos desafíos de demanda de información desagregada y representativa a nivel sectorial y regional, puesto en marcha a partir de 200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avorecer el proceso de incorporación de nuevas tecnologías al INDE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implementación del Indice de Precios al Consumidor Nacional (IP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Finalizar con el procesamiento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pPr>
      <w:r>
        <w:rPr>
          <w:rFonts w:cs="Switzerland" w:ascii="Switzerland" w:hAnsi="Switzerland"/>
        </w:rPr>
        <w:t xml:space="preserve">Ampliar la representatividad sectorial, regional  y local de las estadísticas oficiales. En este sentido, se implementará el Sistema Integrado de Estadísticas Locales (SIEL) cuyo objetivo es desarrollar y fortalecer la capacidad nacional y de las administraciones provinciales y municipales para la producción de información estadística sobre los procesos poblacionales, económicos, sociales y ambientales a escala local. </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5</w:t>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41.0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5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3.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obtener a nivel nacional la actualización de las variables económicas más significativas (valor agregado, valor bruto de la producción e inversión bruta interna fija) en el menor tiempo posible y disponer de información para la elaboración del Producto Bruto Geográfico y de las matrices de insumo - producto a nivel provinc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Los resultados de este programa constituyen el principal insumo para la elaboración de las Cuentas Nacionales y del Producto Bruto Geográfico, lo cual posibilitará, además, actualizar los registros de información económica de los sectores de actividad relevado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Durante el año 2006 se continuará con el procesamiento del Censo Nacional Económico 2004/2005. Por otra parte, el cronograma censal prevé finalizar el procesamiento a fines de 2006 desarrollando en paralelo el plan de publicacione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7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9.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so Nacional Agropecuario se lleva a cabo de acuerdo con recomendaciones internacionales que Argentina ha aceptado a fin de lograr, además de los objetivos nacionales, comparabilidad internacional acerca del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 este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que se desarrollarán en 2006,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Presentación de los datos analizados en distintos ámbitos de usuarios especializ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Preparar, disponer y difundir los resultados ampliados y georeferenciados por temas y por áreas geográficas menores en publicaciones, CD y página WEB.</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Analizar y presentar la información correspondiente al control de cobertura geográfica y control de calidad de los datos relevados en campo por el cens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Participar en la coordinación para una mayor articulación conceptual y metodológica con los países integrantes del MERCOSUR más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Proponer a los usuarios calificados las bases para el rediseño del sistema de estadísticas agropecuarias continuas, en función del nuevo mapa productivo del país, enfatizando las problemáticas regional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2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 la Secretaría de Finanzas tiene como objetivos fundament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 xml:space="preserve">El desarrollo de la política financiera del Estado Nacional, teniendo por objetivo central el restablecimiento del crédito público, como elemento indispensable para el efectivo cumplimiento de un programa económico sustentable. </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El aumento de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t xml:space="preserve">En el marco de los objetivos descriptos precedentemente, el Programa Finanzas, Bancos y Seguros, ha desarrollado acciones que permitieron reestructurar la deuda pública, fortalecer el sistema de registro de los servicios comprometidos y efectuar el control adecuado de sus pagos. </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pPr>
      <w:r>
        <w:rPr>
          <w:rFonts w:cs="Switzerland" w:ascii="Switzerland" w:hAnsi="Switzerland"/>
          <w:sz w:val="20"/>
        </w:rPr>
        <w:t>La política de financiamiento para el año 2006 tiene como sustento</w:t>
      </w:r>
      <w:r>
        <w:rPr>
          <w:rFonts w:cs="Switzerland" w:ascii="Switzerland" w:hAnsi="Switzerland"/>
          <w:color w:val="000000"/>
          <w:sz w:val="20"/>
        </w:rPr>
        <w:t xml:space="preserve"> la administración de los pasivos con miras a la reducción de deuda en términos netos, a fin de compatibilizar los servicios de la misma con la capacidad de pago de la nueva estructura económica de la República</w:t>
      </w:r>
      <w:r>
        <w:rPr>
          <w:rFonts w:cs="Switzerland" w:ascii="Switzerland" w:hAnsi="Switzerland"/>
          <w:sz w:val="20"/>
        </w:rPr>
        <w:t>, como así también la realización de operaciones de crédito en el mercado doméstico con el fin de cumplir con los compromisos por vencer dentro de este período, fundamentalmente Bodenes, Préstamos Garantizados y la nueva deuda reestructurada. También se obtendrá financiamiento del Banco Central dentro de los límites establecidos por la Carta Orgánica de la institución. Por último, se estima recibir desembolsos de los Organismos Internacionales dentro del marco del programa plurianual 2004-2006 firmado en setiembre de 2003.</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color w:val="000000"/>
          <w:sz w:val="20"/>
        </w:rPr>
        <w:t>En relación con los organismos internacionales de crédito y con las entidades que participan en operaciones crediticias bilaterales, la política consiste en fortalecer la presencia argentina en los mismos y aumentar la inserción de nuestro país, tanto a nivel interregional como regional, con el objeto de mantener un marco favorable en la negociación del financiamiento de programas y proyectos.</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pPr>
      <w:r>
        <w:rPr>
          <w:rFonts w:cs="Switzerland" w:ascii="Switzerland" w:hAnsi="Switzerland"/>
          <w:sz w:val="20"/>
        </w:rPr>
        <w:t>La Subsecretaría de Financiamiento continuará con el objetivo de establecer las políticas y condiciones necesarias para el restablecimiento del crédito público, la adecuada administración de la deuda pública y la permanente búsqueda de la mejora en las condiciones y el perfil del endeudamiento público, siendo un aspecto sustantivo de las citadas políticas la culminación del proceso de reestructuración de la cartera de pasivos del gobierno no instrumentada en títulos y con el club de París, cuyos pagos se encuentran suspendidos. Asimismo, en lo que refiere al proceso de consolidación de deudas (Leyes Nº 23.982 y 25.344 y demás normas complementarias), se seguirá avanzando en el proceso de regularización de las mismas.</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pPr>
      <w:r>
        <w:rPr>
          <w:rFonts w:cs="Switzerland" w:ascii="Switzerland" w:hAnsi="Switzerland"/>
          <w:sz w:val="20"/>
        </w:rPr>
        <w:t xml:space="preserve">Las principales acciones a desarrollar por la Subsecretaría de Servicios Financieros consistirán en la profundización de sus tareas como nexo permanente con los mercados del seguro y de capitales, propiciando eficacia en las operaciones financieras,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iales de la economía. </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pPr>
      <w:r>
        <w:rPr>
          <w:rFonts w:cs="Switzerland" w:ascii="Switzerland" w:hAnsi="Switzerland"/>
          <w:sz w:val="20"/>
        </w:rPr>
        <w:t xml:space="preserve">A fin de velar por la estabilidad financiera sistémica, eficientizar la intermediación financiera y proteger a los consumidores de los servicios financieros, se continuará con el impulso al Gabinete de Coordinación de Regulación y Supervisión Financiera el cual se encuentra presidido por esta Secretaría, se continuará con el proceso de promoción de coordinación y armonización de la normativa de carácter financiero vigente, como así también la coordinación de las tareas de supervisión que realizan los organismos reguladores y la adopción de medidas acordes a las tendencias regulatorias internacionales. </w:t>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pPr>
      <w:r>
        <w:rPr>
          <w:rFonts w:cs="Switzerland" w:ascii="Switzerland" w:hAnsi="Switzerland"/>
          <w:sz w:val="20"/>
        </w:rPr>
        <w:t>Otra actividad relevante que viene desarrollando el programa y que continuará durante el ejercicio 2006, consiste en ejercicio de los derechos societarios del Estado en aquellas empresas en las que posea participación accionaria minoritaria, y la instrumentación de los programas de propiedad participada pendientes de ejecución y de integració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b/>
          <w:b/>
          <w:sz w:val="20"/>
          <w:u w:val="single"/>
        </w:rPr>
      </w:pPr>
      <w:r>
        <w:rPr>
          <w:rFonts w:eastAsia="Switzerland" w:cs="Switzerland" w:ascii="Switzerland" w:hAnsi="Switzerland"/>
          <w:sz w:val="20"/>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6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7.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Sectorial de Servicios Financieros (BID 1325-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66.415</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6.4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2.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1.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año 2006, este programa completará el procesamiento y difusión del Censo Nacional de Población, Hogares y Viviendas y de las Encuestas Complementarias a inmigrantes internacionales, población con discapacidad y pueblos indígenas. Asimismo, se continuará con las actividades de evaluación del Censo y se comenzará la programación de las actividades censales de la futura ronda del 2010. En este sentido, las tarea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publicación de los resultados definitivos a través de las series de publicaciones 3 a 9.</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ar forma a la versión definitiva de la Base de Datos del Censo de Población y de Hogares para enviar a las Direcciones Provinciales de Estadística (incluyendo variables codificadas de migraciones, carrera universitaria, sector de actividad y ocupación y variables de carátulas de hogares).</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lementar una Base de Microdatos para Usuarios del Censo 2001 con formato Redatam a partir del convenio firmado con el Centro Latinoamericano y Caribeño de Demografía (CELADE).</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oner en operaciones la Base Usuarios del Censo de la Encuesta de Discapacidad (ENDI) y de la Encuesta de Migraciones (ECMI).</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elaboración de información derivada del censo y con la elaboración de  proyecciones y estimaciones subnacionales de población: proyecciones provinciales según área urbana  o rural  por edad y sexo, estimaciones departamentales por edad y sexo, etc.</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levar a cabo el completamiento de las tareas postrelevamiento de la Encuesta de Pueblos Indígenas (ECPI), y continuar con las actividades de consistencia y codificación de la información, procediendo a la difusión de resultados definitivos.</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publicación de los resultados definitivos de la ENDI y realizar el pareo censo - ENDI de una muestra de hogares con el objetivo de obtener resultados específicos y evaluar los resultados de la metodología de la encuesta complementaria.</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Realizar actividades de evaluación de las metodologías del Censo y las encuestas complementarias  en el INDEC y con las Provincias.</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menzar con la programación del censo a partir de la evaluación de  metodologías alternativas de relevamiento.</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Encarar la construcción de un archivo maestro de domicilios con vistas a sentar las bases del futuro Censo de Población.  </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LA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llevan a cabo en el marco de este programa tienen como objetivo: fortalecer la competitividad de las micro, pequeñas y medianas empresas argentinas, facilitar su acceso a la asistencia financiera y técnica, estimular el desarrollo de un mercado de servicios orientado a las mismas, permitir su crecimiento y consolidar el sector PyM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asiste a las PyMES en la promoción del desarrollo de nuevas sociedades de garantía recíproca; en la instrumentación de distintos regímenes financieros tales como bonificación de tasas, FOMICRO, FONAPYME y FOGAPYME tendientes a disminuir el costo del crédito y permitir el acceso de un mayor número de micro, pequeñas y medianas empresas al sistema financiero; en la promoción del régimen de crédito fiscal para capacitación, adquisición de nuevas capacidades, información y conocimientos necesarios para el desarrollo de nuevos mercados; en la generación de negocios de exportación sostenibles, y en la consolidación de la red de agencias regionales de desarrollo produc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evistas por el programa para el año 2006 son las siguie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competitivamente a las micro, pequeñas y medianas empresas mediante la creación de nuevos instrumentos y actualización de los vigentes, con la finalidad de alcanzar un desarrollo integrado, equilibrado, equitativo y eficiente de la estructura productiv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acilitar el acceso de las empresas al financiamiento tradicional y a otras formas alternativ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el régimen de bonificación de tasa para las micro, pequeñas y medianas empresas, tendientes a disminuir el costo del crédit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la capacitación en las empresas, mediante la instrumentación del régimen de crédito fisc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stimular la inserción internacional, la actividad exportadora, y las iniciativas asociativas entre empres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la creación y desarrollo de un mayor número de micro, pequeñas y medianas empresas y fomentar el acceso de las mismas a la información y a los servicios técnic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curar que el acceso a los instrumentos de fomento sea más equilibrado desde el punto de vista territor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solidar la red de agencias regionales de desarrollo productivo, brindando asistencia a las empresas de las distintas regiones del paí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Exportaciones (MY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ub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7.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524.105</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24.1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9.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io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rPr>
          <w:rFonts w:ascii="Switzerland" w:hAnsi="Switzerland" w:cs="Switzerland"/>
        </w:rPr>
      </w:pPr>
      <w:r>
        <w:rPr>
          <w:rFonts w:cs="Switzerland" w:ascii="Switzerland" w:hAnsi="Switzerland"/>
        </w:rPr>
        <w:t>El program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708"/>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708"/>
        <w:jc w:val="both"/>
        <w:rPr>
          <w:rFonts w:ascii="Switzerland" w:hAnsi="Switzerland" w:cs="Switzerland"/>
          <w:lang w:val="es-ES_tradnl"/>
        </w:rPr>
      </w:pPr>
      <w:r>
        <w:rPr>
          <w:rFonts w:cs="Switzerland" w:ascii="Switzerland" w:hAnsi="Switzerland"/>
          <w:lang w:val="es-ES_tradnl"/>
        </w:rPr>
        <w:t xml:space="preserve">Co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a partir del próximo ejercicio de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708"/>
        <w:jc w:val="both"/>
        <w:rPr>
          <w:rFonts w:ascii="Switzerland" w:hAnsi="Switzerland" w:cs="Switzerland"/>
        </w:rPr>
      </w:pPr>
      <w:r>
        <w:rPr>
          <w:rFonts w:cs="Switzerland" w:ascii="Switzerland" w:hAnsi="Switzerland"/>
        </w:rPr>
        <w:t>Para el año 2006, el programa continuará con el seguimiento global del gasto público, a los efectos de lograr el cumplimiento de las metas y optimizar la eficiencia, desarrollo y aplicación de tecnología de punta para lograr la mejora continua en los procesos orientados a los resultados y en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708"/>
        <w:jc w:val="both"/>
        <w:rPr>
          <w:rFonts w:ascii="Switzerland" w:hAnsi="Switzerland" w:cs="Switzerland"/>
        </w:rPr>
      </w:pPr>
      <w:r>
        <w:rPr>
          <w:rFonts w:cs="Switzerland" w:ascii="Switzerland" w:hAnsi="Switzerland"/>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708"/>
        <w:jc w:val="both"/>
        <w:rPr>
          <w:rFonts w:ascii="Switzerland" w:hAnsi="Switzerland" w:cs="Switzerland"/>
        </w:rPr>
      </w:pPr>
      <w:r>
        <w:rPr>
          <w:rFonts w:cs="Switzerland" w:ascii="Switzerland" w:hAnsi="Switzerland"/>
        </w:rPr>
        <w:t>En los aspectos de la Contabilidad Gubernamental, durante el año 2006 se tenderá 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Reingeniería del Sistema Integrado de Información Financiera – SIDIF – a los efectos de alcanzar la mayor eficacia y eficiencia del gerenciamiento público en todos sus niveles, continuando con las tareas de apoyo vinculadas a la implementación del Sistema Local Unificado (SLU) en la Administración Nacional y al desarrollo del Sistema Sidif Internet.  Asimismo, se prevé proveer los procesos y herramientas necesarias para una mejor gestión de ejecución de desarrollo de 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spacing w:lineRule="auto" w:line="288"/>
        <w:jc w:val="both"/>
        <w:rPr>
          <w:rFonts w:ascii="Switzerland" w:hAnsi="Switzerland" w:cs="Switzerland"/>
        </w:rPr>
      </w:pPr>
      <w:r>
        <w:rPr>
          <w:rFonts w:cs="Switzerland" w:ascii="Switzerland" w:hAnsi="Switzerland"/>
        </w:rPr>
      </w:r>
    </w:p>
    <w:p>
      <w:pPr>
        <w:pStyle w:val="Sangra3detindependiente"/>
        <w:ind w:left="0" w:firstLine="708"/>
        <w:rPr/>
      </w:pPr>
      <w:r>
        <w:rPr/>
        <w:t>Con relación al Sistema de Tesorería, se llevarán a cabo, durante el ejercicio 2006, las acciones plasmadas en la Ley de Administración Financiera y se continuarán realizando aquellas que permitan fortalecer la eficiencia operativa de la Organización, a sab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Sistema de Cuenta Unica del Tesoro, confeccionando y efectuando el seguimiento de la programación financiera del Sector Público y participando en el análisis y resolución de cuestiones atinentes al funcionamiento y operación de las Tesorería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708"/>
        <w:jc w:val="both"/>
        <w:rPr>
          <w:rFonts w:ascii="Switzerland" w:hAnsi="Switzerland" w:cs="Switzerland"/>
        </w:rPr>
      </w:pPr>
      <w:r>
        <w:rPr>
          <w:rFonts w:cs="Switzerland" w:ascii="Switzerland" w:hAnsi="Switzerland"/>
        </w:rPr>
        <w:t>En los aspectos relacionados con los recursos humanos del Sector Público, de acuerdo con las pautas específicas establecidas para el Programa, se instrumentarán para el 2006 las medidas necesarias pa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seguimiento de las negociaciones que se puedan desarrollar a nivel sectorial, según la articulación dispuesta por la Ley Nº 24.185, y el Convenio Colectivo de Trabajo General homologado por Decreto Nº 66/9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de Entidades creado por el Decreto Nº 691/2000 de deducción de haberes para el cumplimiento de obligaciones de dar sumas de dinero del personal que presta servicios en los organismos y entidades incluidas en el artículo 8º de la Ley Nº 24.156.</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708"/>
        <w:jc w:val="both"/>
        <w:rPr>
          <w:rFonts w:ascii="Switzerland" w:hAnsi="Switzerland" w:cs="Switzerland"/>
        </w:rPr>
      </w:pPr>
      <w:r>
        <w:rPr>
          <w:rFonts w:cs="Switzerland" w:ascii="Switzerland" w:hAnsi="Switzerland"/>
        </w:rPr>
        <w:t>En lo vinculado con la actividad informática, se prevé proveer y mantener la plataforma informática para la Gestión de Administración Financiera del Sector Público Nacional, a efectos de mejorar la eficiencia de la gestión en la utilización de los recursos financieros, humanos y físicos de que dispone dicho sector. Asimismo, se continuará con la implementación del Sistema Local Unificado (SLU) en la Administración Nacional y con el desarrollo del Sistema Sidif Internet, siendo éste la evolución de los sistemas disponibles actualment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ind w:left="284" w:hanging="0"/>
              <w:rPr>
                <w:rFonts w:ascii="Arial" w:hAnsi="Arial" w:cs="Arial"/>
              </w:rPr>
            </w:pPr>
            <w:r>
              <w:rPr>
                <w:rFonts w:cs="Arial" w:ascii="Arial" w:hAnsi="Arial"/>
              </w:rPr>
              <w:t>Subtotal Escalafó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6</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9.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6.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7.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de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1.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005.692</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5.6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80.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6.0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7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3.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 la Subsecretaría de Ingresos Públicos</w:t>
      </w:r>
      <w:r>
        <w:rPr>
          <w:rFonts w:cs="Switzerland" w:ascii="Switzerland" w:hAnsi="Switzerland"/>
          <w:b/>
          <w:sz w:val="20"/>
        </w:rPr>
        <w:t xml:space="preserve"> </w:t>
      </w:r>
      <w:r>
        <w:rPr>
          <w:rFonts w:cs="Switzerland" w:ascii="Switzerland" w:hAnsi="Switzerland"/>
          <w:sz w:val="20"/>
        </w:rPr>
        <w:t>tiene como objetivo la administración de la política tributaria, lo que comprende el diseño del sistema impositivo, aduanero y de los recursos de la seguridad social y su adecuación a las circunstancias de orden económico y soc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n relación a la materia tributaria, las principales acciones para el año 2006 se encuentran orientadas a evaluar los resultados de las medidas de carácter tributario introducidas en la legislación desde ejercicios anteriores, y que tendrán incidencia, desde el punto de vista presupuestario, en ejercicios futuros. Se prevé también, efectuar las adecuaciones que se estimen necesarias a fin de optimizar el sistema tributario.</w:t>
      </w:r>
    </w:p>
    <w:p>
      <w:pPr>
        <w:pStyle w:val="Textoindependiente2"/>
        <w:spacing w:lineRule="auto" w:line="288"/>
        <w:ind w:firstLine="1134"/>
        <w:rPr>
          <w:rFonts w:ascii="Switzerland" w:hAnsi="Switzerland" w:cs="Switzerland"/>
          <w:sz w:val="20"/>
        </w:rPr>
      </w:pPr>
      <w:r>
        <w:rPr>
          <w:rFonts w:cs="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se analizarán las cláusulas de los convenios vigentes a fin de determinar si es necesario interpretarlos, aclararlos o modificarlos y se intensificará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2" w:firstLine="852"/>
        <w:jc w:val="both"/>
        <w:rPr>
          <w:rFonts w:ascii="Switzerland" w:hAnsi="Switzerland" w:cs="Switzerland"/>
          <w:lang w:val="es-ES_tradnl"/>
        </w:rPr>
      </w:pPr>
      <w:r>
        <w:rPr>
          <w:rFonts w:cs="Switzerland" w:ascii="Switzerland" w:hAnsi="Switzerland"/>
          <w:lang w:val="es-ES_tradnl"/>
        </w:rPr>
        <w:t>En materia aduanera, las principales acciones se encontrarán orientadas a:</w:t>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TextBody"/>
        <w:numPr>
          <w:ilvl w:val="0"/>
          <w:numId w:val="10"/>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articipar en la elaboración de proyectos de leyes, decretos, resoluciones y demás normativas que contengan aspectos tributarios aduaneros, y en particular, en aquellos que incorporen al Régimen Jurídico Nacional las decisiones, resoluciones y demás normativas de los Organos del Mercado Común del Sur (MERCOSU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Realizar estudios técnicos, analizar y evaluar todo lo relacionado con el régimen arancelario de importación y exportación, con las restricciones y con los estímulos al comercio exteri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Participar en las sesiones del Comité del Sistema Armonizado, del Subcomité de Revisión del Sistema Armonizado y del Subcomité Científico, de la Organización Mundial de Aduan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Participar en las negociaciones a realizarse en el ámbito del MERCOSUR que tratan aspectos tributarios, aduaneros y de modificación de la Nomenclatura Común del MERCOSUR (NCM).</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pBdr>
          <w:top w:val="nil"/>
          <w:left w:val="nil"/>
          <w:bottom w:val="nil"/>
          <w:right w:val="nil"/>
        </w:pBdr>
        <w:spacing w:lineRule="auto" w:line="288"/>
        <w:ind w:firstLine="1134"/>
        <w:rPr>
          <w:rFonts w:ascii="Switzerland" w:hAnsi="Switzerland" w:cs="Switzerland"/>
        </w:rPr>
      </w:pPr>
      <w:r>
        <w:rPr>
          <w:rFonts w:cs="Switzerland" w:ascii="Switzerland" w:hAnsi="Switzerland"/>
        </w:rPr>
        <w:t>Con respecto a las tareas relacionadas con las investigaciones y el análisis fiscal, las acciones más destacadas a realizar en el año 2006 son la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análisis de la política tributaria sobre las distintas variables económic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rPr>
      </w:pPr>
      <w:r>
        <w:rPr>
          <w:rFonts w:cs="Switzerland" w:ascii="Switzerland" w:hAnsi="Switzerland"/>
        </w:rPr>
        <w:t xml:space="preserve">Evaluación de la incidencia fiscal de los regímenes de promoción de actividades económicas y del comercio exterior y propuestas de modificaciones necesarias para compatibilizar los objetivos fiscales con los sectoriales y reg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lang w:val="es-ES_tradnl"/>
        </w:rPr>
        <w:t>Incorporación de información cada vez más desagregada relativa al sistema tributario, lo que implica la compilación y sistematización de datos que son suministrados por distintos organismos, como la Administración Federal de Ingresos Públicos, el Instituto Nacional de Estadísticas y Censos y la Administración Nacional de la Seguridad Soci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1.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está destinado a efectuar el diseño y las medidas tendientes a la defensa de los consumidores por medio del dictado y actualización de normas, la fiscalización de su cumplimiento, instrucción de sumarios a empresas infractoras, arbitrajes, información y asesoramientos. Además, el programa esta orientado a ejecutar las políticas comerciales internas y fiscalizar todo lo relativo a las normativas de Defensa del Consumidor (Ley Nº 24.240), de Lealtad Comercial (Ley Nº 22.802), de Metrología Legal (Ley Nº 19.511) y de Tarjetas de Crédito (Ley Nº 25.065) y a definir una legislación común con los países del MERCO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ordinación Técnica como Autoridad Nacional de Aplicación de las normas vinculadas con la defensa de los derechos de consumidores y usuarios, se prevén realizar las siguientes acciones en el año 2006:</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2"/>
        </w:numPr>
        <w:spacing w:lineRule="auto" w:line="288"/>
        <w:jc w:val="both"/>
        <w:rPr/>
      </w:pPr>
      <w:r>
        <w:rPr>
          <w:rFonts w:cs="Switzerland" w:ascii="Switzerland" w:hAnsi="Switzerland"/>
        </w:rPr>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el fortalecimiento de los organismos provinciales y municipales de Defensa del Consumidor a través de la capacitación, la fiscalización y asistencia jurídica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Incrementar el apoyo a las asociaciones de consumo, fortaleciendo su accionar y orientándolas a la protección de los derechos de los consumidores y a la difusión de las normativas vigentes, aprobando y subsidiando la financiación de los proyectos que tiendan a ell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ofundizar la promoción y educación al consumidor, contando para ello con la publicación de la revista “Temas del Consumidor“ y a través de la página Web de la Secretaría, con los temas que resulten de interés y actu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inuar, en el ámbito internacional, con el apoyo a las negociaciones en los ámbitos del MERCOSUR, ALCA y Unión Europea en aquellos foros que se traten temas de comercio interior, como son los reglamentos técnicos y evaluación de la conformidad.</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pPr>
      <w:r>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6.6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5.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2.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a destinado a defender la libre competencia de los mercados, en un todo de acuerdo con lo dispuesto en la Ley Nº 25.156 y a lograr la formación del Tribunal de Defensa de la Competencia</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6 se prevén realizar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Continuar con la labor de realizar análisis y evaluar los efectos de las operaciones de concentración económica notificadas en los términos de la Ley Nº 25.15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cuando este se haya constituido,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Continuar con en el análisis de los distintos mercados de bienes y servicios donde existan denuncias sobre posibles prácticas anticompetit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Continuar con la tarea de 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Profundizar las acciones tendientes a lograr la reorganización funcional y administrativa de la Comisión Nacional de Defensa de la Competencia, teniendo como objetivo final la constitución y puesta en funcionamiento del Tribunal de Defensa de la Competencia. </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1.4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Pequeña y Mediana Empresa (PYME).</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u accionar incluye la atención de la demanda de investigaciones sobre gestiones bilaterales y /o multilaterales, investigaciones económicas, estudios sectoriales y publicaciones relativas al comercio internacional en general. En ese sentido, se puso en marcha la Unidad de Sistematización de Información para efectuar la recopilación y análisis de la misma en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s Exportaciones Argentinas impuestas por los países que integran la Asociación Latinoamericana de Integración (ALADI), la Unión Europea, NAFTA y Chile, constituyendo una fuerte base de apoyo a las negociaciones de organismos públicos y privados. También se continuarán realizando estimaciones del impacto que tendría, tanto en la economía como en el comercio exterior, el levantamiento de las restricciones a nuestras exportaciones.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2.0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económicas en el orden agropecuario, forestal, pesquero y alimentación operadas desde la Administración Central y los Organismos Descentralizados. A través de las actividades de promoción de la producción y la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ejercicio 2006 se consolidarán y profundizarán las medidas de orden crediticio fiscal y las dirigidas al mejoramiento de los estándares de calidad, productividad, y la diversificación de la producción, con el objetivo de continuar con el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 y a incrementar la calidad y sanidad de la producción agropecuar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un mayor nivel tecnológico de la actividad, que aumente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los distintos factores de oferta que hacen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políticas que permitan la preservación de los recursos pesqueros y coordinar la administración de los mismos promoviendo el desarrollo de la actividad. Además se continuará con la implementación de acciones destinadas a mejorar el tamaño y condiciones de la flota nacional. Se buscará la preservación y utilización racional de los recursos pesqueros del mar argentino, mediante el mayor control y la regularización de la pesca. Se implementará la Ley Nº 25.263 de Recursos Vivos Marinos Antárticos que establece el régimen de recolección de recursos vivos marinos- en el área de aplicación de la convención para la conservación de los recursos vivos marinos- los limites de captura, el monitoreo  satelital de buques y las san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cutar la política forestal y contribuir al manejo racional de los recursos. Además, se continuará con el desarrollo de la segunda etapa del Programa de Desarrollo Forestal, que cuenta con financiamiento del Banco Interamericano de Reconstrucción y Fomento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 xml:space="preserve">-   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 eficiencia en la prestación  de servicios públicos agropecuarios. Durante el año 2006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y promocionar los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oner en marcha el convenio de financiación subscripto con la Comunidad Europea para establecer un sistema de apoyo a la mejora de la competitividad de las pequeñas y medianas empresas del sector forestal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Cabe destacar, que la Secretari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variedades (Instituto Nacional de Vitivinicultura) y la transparencia y libre concurrencia en materia de comercialización en el sector agropecuario (Organismo Nacional de Control Comercial Agropecuario).</w:t>
      </w:r>
    </w:p>
    <w:p>
      <w:pPr>
        <w:pStyle w:val="Sangra2detindependiente"/>
        <w:pBdr>
          <w:top w:val="nil"/>
          <w:left w:val="nil"/>
          <w:bottom w:val="nil"/>
          <w:right w:val="nil"/>
        </w:pBdr>
        <w:rPr>
          <w:rFonts w:ascii="Switzerland" w:hAnsi="Switzerland" w:cs="Switzerland"/>
          <w:sz w:val="20"/>
        </w:rPr>
      </w:pPr>
      <w:r>
        <w:rPr>
          <w:rFonts w:cs="Switzerland" w:ascii="Switzerland" w:hAnsi="Switzerland"/>
          <w:sz w:val="20"/>
        </w:rPr>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9.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6.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44.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0.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7.1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517.197</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17.1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38.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4.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2.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5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38.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2.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0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Secretaria de Agricultura, Ganadería, Pesca y Alimentos (SAGPyA) en mayo de 1993, siendo el Instituto Nacional de  Tecnología Agropecuaria (INTA) responsable de su coordinación  operativa y ejecución presupuestaria y los gobiernos provinciales y entidades de productores, junto al INTA,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 ese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equeño y mediano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de organización y operativa para consolidar e institucionalizar el proceso de camb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ministrar los recursos técnicos, administrativos y financieros para implementar las acciones tendientes a construir un modelo competitivo del sector ganade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 El programa cuenta con la participación directa de alrededor de 12.000 productores y cada uno de ellos es orientado para elaborar su propuesta de reconversión, asistido en la ejecución de la misma e interactuando dentro de su grupo en el planteo y discusión de los problemas y en la búsqueda de soluciones.</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Agente de Proyecto</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Promotor Asesor</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mencionado Programa se brinda apoyo a alrededor de 14.000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607.000</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desarrollan en el marco d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tareas que se abordarán en el ejercicio 2006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tabs>
          <w:tab w:val="clear" w:pos="708"/>
          <w:tab w:val="left" w:pos="284" w:leader="none"/>
        </w:tabs>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Consolidar el proceso de ordenamiento y saneamiento de las finanzas públicas provinciales, a través de la firma de convenios de financiamiento y de compensación de deudas y créditos recíprocos con el Estado Nacional.</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Participar en las negociaciones entre la Nación y Organismos Financieros Internacionales, en aspectos vinculados a las finanzas provinciales y realizar el seguimiento y evaluación del cumplimiento de las metas sobre desempeño fiscal provincial, que se incluyan en los acuerdos con los organismos multilaterales de crédito.</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Efectuar los trabajos técnicos necesarios a los efectos de proceder a la autorización de los endeudamientos de los gobiernos provinciales y municipales e impulsar acciones para concretar la homogeneización y la transparencia de los sistemas de información fiscal de los gobiernos provinciales, en el marco de lo dispuesto por la Ley Nº 25.917 de Creación del Régimen Federal de Responsabilidad Fiscal.</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Intervenir en el diseño e implementación de un sistema integrado de  información compatible con la metodología utilizada por el Sector Público Argentino y las Cuentas Nacionale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Participar en las tareas que realice el Foro de Directores de Presupuesto y Hacienda de la República Argentina y en las actividades del Consejo Federal de Responsabilidad Fiscal (Ley Nº 25.917).</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Colaborar en las tareas de refinanciación de las deudas de las jurisdicciones con mayores dificultades financieras, a fin de obtener la extensión de los plazos en la cancelación de los pasivos y la reducción de las tasas de interé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SIJP), así como en el seguimiento de los ingresos y egresos de las cajas administradas por los Gobiernos Provinciale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mismas, a la uniformidad en los registros y la publicidad de los mismo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Desarrollar las tareas conducentes para ejecutar el programa de fortalecimiento institucional  y apoyo al entorno productivo de las provincias de menor desarrollo relativo en el marco del financiamiento BID 1588 OC – AR.</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Asistir técnicamente a los gobiernos provinciales mediante visitas periódicas a sus jurisdicciones y elaborar, compatibilizar y realizar el seguimiento de las proyecciones fiscales y financieras de los mismo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Participar activamente en la elaboración  e implementación de Leyes y  Decretos  vinculados a temas fiscales y financieros relacionados con las Provincias y Municipios.</w:t>
      </w:r>
    </w:p>
    <w:p>
      <w:p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left="284"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Entorno Productivo Regional de Provincias de Menor Desarrollo Relativo</w:t>
            </w:r>
          </w:p>
        </w:tc>
        <w:tc>
          <w:tcPr>
            <w:tcW w:w="2268" w:type="dxa"/>
            <w:tcBorders/>
          </w:tcPr>
          <w:p>
            <w:pPr>
              <w:pStyle w:val="Normal"/>
              <w:keepNext w:val="true"/>
              <w:keepLines/>
              <w:rPr>
                <w:rFonts w:ascii="Arial" w:hAnsi="Arial" w:cs="Arial"/>
              </w:rPr>
            </w:pPr>
            <w:r>
              <w:rPr>
                <w:rFonts w:cs="Arial" w:ascii="Arial" w:hAnsi="Arial"/>
              </w:rPr>
              <w:t>Coordinación Préstamo BID 1588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52.916</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52.9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9.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5.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1.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709"/>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Importación de insumos, partes y piezas para la fabricación de bienes de capital; provisión de incentivos para la fabricación local de los mismos; modificación y administración de bienes de capital usados (particularmente lo relacionado con el control de reacondicionamiento y vida útil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a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gímenes de promoción de inversiones industriales, lo que comprende: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dministración de los siguientes Registros: Registro Industrial de la Nación; Registro de Importaciones del Sector Editorial y Registro de Armas Quí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n el seguimiento y coordinación del trabajo desarrollado por el Instituto Nacional de la Propiedad Intelectua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ción de estudios sectoriales y regionales, tendientes a la generación de diagnósticos sectoriales  que  permitan determinar factores claves de la competitividad sectorial, analizar iniciativas para su mejora y posibilitar el monitoreo permanente del desempeño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dministración del Proyecto de Reducción de las Sustancias que Agotan la Capa de Ozono (PRESAO), tendiente a proteger la capa de ozono de las alteraciones causadas por la actividad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re Nacional: es un instrumento de política pública que tiene por finalidad proteger a la industria local, a través de la canalización del gasto gubernamental en compras de bienes y contrataciones de obras y servicios a favor de la industria nacional. Como beneficio adicional, produce una sustitución de importaciones, que traería aparejada una reducción en la salida de divisas del país y un incremento de la demanda local de bienes, obras y servicios. La Subsecretaría de Industria interviene como autoridad de aplicación del Régimen para empresas concesionarias de obras y servicios públicos, empresas del estado, contratistas de obras y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Plan Nacional de Diseño: tiene como objetivo destacar el diseño como factor clave de competitividad industrial, sensibilizar a las empresas respecto a las ventajas de gestión del diseño para mejorar su rendimiento, e integrar la gestión de  diseño en la política de calidad de las empres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cuanto a los regímenes a implementar en el año 2006 se encuentran: Régimen de Estímulo al Desarrollo de la Industria del Software (Ley Nº 25.992), orientada a consolidar los planes en materia de exportación de tecnología y la promoción de nuevos puestos de trabajo calificado; Régimen de Incentivo - Autopartes Locales (Decreto Nº 774/2005), comprende el incentivo a la competitividad de las autopartes locales que sean adquiridas por las empresas fabricantes de determinados productos automotores, mediante la presentación de proyectos destinados a la producción de nuevas plataformas como condición para gozar de los beneficios del  régime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90.230</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90.2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 este programa ejecutado por la Secretaría de Agricultura, Ganadería, Pesca y Alimentos consiste en la realización de inversiones en obras rurales, identificadas y proyectadas por los gobiernos provinciales. </w:t>
      </w:r>
    </w:p>
    <w:p>
      <w:pPr>
        <w:pStyle w:val="Normal"/>
        <w:spacing w:lineRule="auto" w:line="288"/>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6, continuar con la ejecución de las obras de readecuamiento, reconstrucción y rehabilitación de infraestructura rural extraperdial y de servicios agropecuari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realizan además auditorías y supervisiones permanentes del mantenimiento y operación comprometido por las provincias, por administración o por contratos a terceros, configurando la contraparte provincial, sin costo sobre el programa.</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erogaciones figurativas del Ministerio de Economía y Producción a favor de la Comisión Nacional de Valores, del Instituto Nacional de Investigación y Desarrollo Pesquero, del Instituto Nacional de Tecnología Industrial, del Instituto Nacional de Vitivinicultura y del Tribunal Fiscal de la Nación.</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92.1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9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9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8"/>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Switzerland" w:hAnsi="Switzerland" w:cs="Switzerland"/>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left="284" w:hanging="0"/>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7:00Z</dcterms:created>
  <dc:creator>Rosana Marinelli</dc:creator>
  <dc:description/>
  <dc:language>en-US</dc:language>
  <cp:lastModifiedBy>Claudio Paolinelli</cp:lastModifiedBy>
  <cp:lastPrinted>2005-09-14T02:02:00Z</cp:lastPrinted>
  <dcterms:modified xsi:type="dcterms:W3CDTF">2005-09-14T05:06:00Z</dcterms:modified>
  <cp:revision>73</cp:revision>
  <dc:subject/>
  <dc:title/>
</cp:coreProperties>
</file>