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10-D-2023 AUTOR : BORMOLI,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  <w:t>Carolina Moises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  <w:t>Rosana Berton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  <w:t>M Rosa Martinez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  <w:t>Gabriela Pedrali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7:00Z</dcterms:created>
  <dc:creator>Dirección General de Informática y Sistemas</dc:creator>
  <dc:description/>
  <cp:keywords/>
  <dc:language>en-US</dc:language>
  <cp:lastModifiedBy>Dirección General de Informática y Sistemas</cp:lastModifiedBy>
  <dcterms:modified xsi:type="dcterms:W3CDTF">2023-06-09T14:28:00Z</dcterms:modified>
  <cp:revision>1</cp:revision>
  <dc:subject/>
  <dc:title/>
</cp:coreProperties>
</file>